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8745" distR="118745" simplePos="0" locked="0" layoutInCell="0" allowOverlap="1" relativeHeight="9">
            <wp:simplePos x="0" y="0"/>
            <wp:positionH relativeFrom="page">
              <wp:posOffset>6583680</wp:posOffset>
            </wp:positionH>
            <wp:positionV relativeFrom="page">
              <wp:posOffset>1485900</wp:posOffset>
            </wp:positionV>
            <wp:extent cx="3017520" cy="4572000"/>
            <wp:effectExtent l="0" t="0" r="0" b="0"/>
            <wp:wrapTight wrapText="bothSides">
              <wp:wrapPolygon edited="0">
                <wp:start x="-24955" y="-1104"/>
                <wp:lineTo x="-24955" y="21504"/>
                <wp:lineTo x="26652" y="21504"/>
                <wp:lineTo x="26652" y="-1104"/>
                <wp:lineTo x="-24955" y="-1104"/>
              </wp:wrapPolygon>
            </wp:wrapTight>
            <wp:docPr id="1" name="Placehold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laceholde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8200" t="4867" r="981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752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57200</wp:posOffset>
                </wp:positionH>
                <wp:positionV relativeFrom="page">
                  <wp:posOffset>457200</wp:posOffset>
                </wp:positionV>
                <wp:extent cx="9144000" cy="1676400"/>
                <wp:effectExtent l="635" t="0" r="635" b="635"/>
                <wp:wrapSquare wrapText="bothSides"/>
                <wp:docPr id="2" name="Group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0" cy="1676520"/>
                          <a:chOff x="0" y="0"/>
                          <a:chExt cx="9144000" cy="1676520"/>
                        </a:xfrm>
                      </wpg:grpSpPr>
                      <wps:wsp>
                        <wps:cNvSpPr/>
                        <wps:spPr>
                          <a:xfrm>
                            <a:off x="0" y="304920"/>
                            <a:ext cx="9144000" cy="137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0" h="2160">
                                <a:moveTo>
                                  <a:pt x="0" y="0"/>
                                </a:moveTo>
                                <a:lnTo>
                                  <a:pt x="14400" y="0"/>
                                </a:lnTo>
                                <a:lnTo>
                                  <a:pt x="14400" y="1239"/>
                                </a:lnTo>
                                <a:cubicBezTo>
                                  <a:pt x="14400" y="1239"/>
                                  <a:pt x="11183" y="2012"/>
                                  <a:pt x="9580" y="1959"/>
                                </a:cubicBezTo>
                                <a:cubicBezTo>
                                  <a:pt x="7972" y="1926"/>
                                  <a:pt x="7120" y="980"/>
                                  <a:pt x="4780" y="920"/>
                                </a:cubicBezTo>
                                <a:cubicBezTo>
                                  <a:pt x="2440" y="860"/>
                                  <a:pt x="720" y="1481"/>
                                  <a:pt x="20" y="2160"/>
                                </a:cubicBezTo>
                                <a:cubicBezTo>
                                  <a:pt x="20" y="1180"/>
                                  <a:pt x="0" y="0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2760"/>
                            <a:ext cx="9144000" cy="137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0" h="2160">
                                <a:moveTo>
                                  <a:pt x="0" y="0"/>
                                </a:moveTo>
                                <a:lnTo>
                                  <a:pt x="14400" y="0"/>
                                </a:lnTo>
                                <a:lnTo>
                                  <a:pt x="14400" y="1239"/>
                                </a:lnTo>
                                <a:cubicBezTo>
                                  <a:pt x="14400" y="1239"/>
                                  <a:pt x="11183" y="2012"/>
                                  <a:pt x="9580" y="1959"/>
                                </a:cubicBezTo>
                                <a:cubicBezTo>
                                  <a:pt x="7972" y="1926"/>
                                  <a:pt x="7120" y="980"/>
                                  <a:pt x="4780" y="920"/>
                                </a:cubicBezTo>
                                <a:cubicBezTo>
                                  <a:pt x="2440" y="860"/>
                                  <a:pt x="720" y="1481"/>
                                  <a:pt x="20" y="2160"/>
                                </a:cubicBezTo>
                                <a:cubicBezTo>
                                  <a:pt x="20" y="1180"/>
                                  <a:pt x="0" y="0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6f8aa"/>
                              </a:gs>
                              <a:gs pos="100000">
                                <a:srgbClr val="c8c952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760"/>
                            <a:ext cx="9144000" cy="137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0" h="2160">
                                <a:moveTo>
                                  <a:pt x="0" y="0"/>
                                </a:moveTo>
                                <a:lnTo>
                                  <a:pt x="14400" y="0"/>
                                </a:lnTo>
                                <a:lnTo>
                                  <a:pt x="14400" y="1239"/>
                                </a:lnTo>
                                <a:cubicBezTo>
                                  <a:pt x="14400" y="1239"/>
                                  <a:pt x="11183" y="2012"/>
                                  <a:pt x="9580" y="1959"/>
                                </a:cubicBezTo>
                                <a:cubicBezTo>
                                  <a:pt x="7972" y="1926"/>
                                  <a:pt x="7120" y="980"/>
                                  <a:pt x="4780" y="920"/>
                                </a:cubicBezTo>
                                <a:cubicBezTo>
                                  <a:pt x="2440" y="860"/>
                                  <a:pt x="720" y="1481"/>
                                  <a:pt x="20" y="2160"/>
                                </a:cubicBezTo>
                                <a:cubicBezTo>
                                  <a:pt x="20" y="1180"/>
                                  <a:pt x="0" y="0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144000" cy="137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0" h="2160">
                                <a:moveTo>
                                  <a:pt x="0" y="0"/>
                                </a:moveTo>
                                <a:lnTo>
                                  <a:pt x="14400" y="0"/>
                                </a:lnTo>
                                <a:lnTo>
                                  <a:pt x="14400" y="1239"/>
                                </a:lnTo>
                                <a:cubicBezTo>
                                  <a:pt x="14400" y="1239"/>
                                  <a:pt x="11183" y="2012"/>
                                  <a:pt x="9580" y="1959"/>
                                </a:cubicBezTo>
                                <a:cubicBezTo>
                                  <a:pt x="7972" y="1926"/>
                                  <a:pt x="7120" y="980"/>
                                  <a:pt x="4780" y="920"/>
                                </a:cubicBezTo>
                                <a:cubicBezTo>
                                  <a:pt x="2440" y="860"/>
                                  <a:pt x="720" y="1481"/>
                                  <a:pt x="20" y="2160"/>
                                </a:cubicBezTo>
                                <a:cubicBezTo>
                                  <a:pt x="20" y="1180"/>
                                  <a:pt x="0" y="0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43541d"/>
                              </a:gs>
                              <a:gs pos="100000">
                                <a:srgbClr val="9ec24e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" style="position:absolute;margin-left:36pt;margin-top:36pt;width:720pt;height:132pt" coordorigin="720,720" coordsize="14400,2640">
                <v:shape id="shape_0" ID="Freeform 9" coordsize="14400,2160" path="m0,0l14400,0l14400,1239c14400,1239,11183,2012,9580,1959c7972,1926,7120,980,4780,920c2440,860,720,1481,20,2160c20,1180,0,0,0,0xe" fillcolor="white" stroked="f" o:allowincell="f" style="position:absolute;left:720;top:1200;width:14399;height:215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square"/>
                </v:shape>
                <v:shape id="shape_0" ID="Freeform 10" coordsize="14400,2160" path="m0,0l14400,0l14400,1239c14400,1239,11183,2012,9580,1959c7972,1926,7120,980,4780,920c2440,860,720,1481,20,2160c20,1180,0,0,0,0xe" fillcolor="#f6f8aa" stroked="f" o:allowincell="f" style="position:absolute;left:720;top:1055;width:14399;height:2159;mso-wrap-style:none;v-text-anchor:middle;mso-position-horizontal-relative:page;mso-position-vertical-relative:page">
                  <v:fill o:detectmouseclick="t" color2="#c8c952"/>
                  <v:stroke color="#3465a4" joinstyle="round" endcap="flat"/>
                  <w10:wrap type="square"/>
                </v:shape>
                <v:shape id="shape_0" ID="Freeform 11" coordsize="14400,2160" path="m0,0l14400,0l14400,1239c14400,1239,11183,2012,9580,1959c7972,1926,7120,980,4780,920c2440,860,720,1481,20,2160c20,1180,0,0,0,0xe" fillcolor="white" stroked="f" o:allowincell="f" style="position:absolute;left:720;top:800;width:14399;height:215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square"/>
                </v:shape>
                <v:shape id="shape_0" ID="Freeform 12" coordsize="14400,2160" path="m0,0l14400,0l14400,1239c14400,1239,11183,2012,9580,1959c7972,1926,7120,980,4780,920c2440,860,720,1481,20,2160c20,1180,0,0,0,0xe" fillcolor="#43541d" stroked="f" o:allowincell="f" style="position:absolute;left:720;top:720;width:14399;height:2159;mso-wrap-style:none;v-text-anchor:middle;mso-position-horizontal-relative:page;mso-position-vertical-relative:page">
                  <v:fill o:detectmouseclick="t" color2="#9ec24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6583680</wp:posOffset>
                </wp:positionH>
                <wp:positionV relativeFrom="page">
                  <wp:posOffset>5659120</wp:posOffset>
                </wp:positionV>
                <wp:extent cx="3017520" cy="1553845"/>
                <wp:effectExtent l="0" t="635" r="635" b="0"/>
                <wp:wrapTight wrapText="bothSides">
                  <wp:wrapPolygon edited="0">
                    <wp:start x="0" y="305"/>
                    <wp:lineTo x="0" y="10950"/>
                    <wp:lineTo x="0" y="21604"/>
                    <wp:lineTo x="0" y="21604"/>
                    <wp:lineTo x="21477" y="21604"/>
                    <wp:lineTo x="21477" y="21604"/>
                    <wp:lineTo x="21536" y="10791"/>
                    <wp:lineTo x="21605" y="-4"/>
                    <wp:lineTo x="18145" y="3579"/>
                    <wp:lineTo x="10268" y="7296"/>
                    <wp:lineTo x="0" y="305"/>
                    <wp:lineTo x="0" y="305"/>
                  </wp:wrapPolygon>
                </wp:wrapTight>
                <wp:docPr id="3" name="Freeform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7520" cy="155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52" h="2327">
                              <a:moveTo>
                                <a:pt x="0" y="34"/>
                              </a:moveTo>
                              <a:cubicBezTo>
                                <a:pt x="0" y="1180"/>
                                <a:pt x="0" y="2327"/>
                                <a:pt x="0" y="2327"/>
                              </a:cubicBezTo>
                              <a:lnTo>
                                <a:pt x="4725" y="2327"/>
                              </a:lnTo>
                              <a:cubicBezTo>
                                <a:pt x="4725" y="2327"/>
                                <a:pt x="4738" y="1163"/>
                                <a:pt x="4752" y="0"/>
                              </a:cubicBezTo>
                              <a:cubicBezTo>
                                <a:pt x="3992" y="386"/>
                                <a:pt x="2259" y="787"/>
                                <a:pt x="0" y="3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6" coordsize="4752,2327" path="m0,34c0,1180,0,2327,0,2327l4725,2327c4725,2327,4738,1163,4752,0c3992,386,2259,787,0,34xe" fillcolor="white" stroked="f" o:allowincell="f" style="position:absolute;margin-left:518.4pt;margin-top:445.6pt;width:237.55pt;height:122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6583680</wp:posOffset>
                </wp:positionH>
                <wp:positionV relativeFrom="page">
                  <wp:posOffset>5757545</wp:posOffset>
                </wp:positionV>
                <wp:extent cx="3017520" cy="1553845"/>
                <wp:effectExtent l="0" t="635" r="635" b="0"/>
                <wp:wrapTight wrapText="bothSides">
                  <wp:wrapPolygon edited="0">
                    <wp:start x="0" y="305"/>
                    <wp:lineTo x="0" y="10950"/>
                    <wp:lineTo x="0" y="21604"/>
                    <wp:lineTo x="0" y="21604"/>
                    <wp:lineTo x="21477" y="21604"/>
                    <wp:lineTo x="21477" y="21604"/>
                    <wp:lineTo x="21536" y="10791"/>
                    <wp:lineTo x="21605" y="-4"/>
                    <wp:lineTo x="18145" y="3579"/>
                    <wp:lineTo x="10268" y="7296"/>
                    <wp:lineTo x="0" y="305"/>
                    <wp:lineTo x="0" y="305"/>
                  </wp:wrapPolygon>
                </wp:wrapTight>
                <wp:docPr id="4" name="Freeform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7520" cy="155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52" h="2327">
                              <a:moveTo>
                                <a:pt x="0" y="34"/>
                              </a:moveTo>
                              <a:cubicBezTo>
                                <a:pt x="0" y="1180"/>
                                <a:pt x="0" y="2327"/>
                                <a:pt x="0" y="2327"/>
                              </a:cubicBezTo>
                              <a:lnTo>
                                <a:pt x="4725" y="2327"/>
                              </a:lnTo>
                              <a:cubicBezTo>
                                <a:pt x="4725" y="2327"/>
                                <a:pt x="4738" y="1163"/>
                                <a:pt x="4752" y="0"/>
                              </a:cubicBezTo>
                              <a:cubicBezTo>
                                <a:pt x="3992" y="386"/>
                                <a:pt x="2259" y="787"/>
                                <a:pt x="0" y="34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c8c952"/>
                            </a:gs>
                            <a:gs pos="100000">
                              <a:srgbClr val="f6f8aa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5" coordsize="4752,2327" path="m0,34c0,1180,0,2327,0,2327l4725,2327c4725,2327,4738,1163,4752,0c3992,386,2259,787,0,34xe" fillcolor="#c8c952" stroked="f" o:allowincell="f" style="position:absolute;margin-left:518.4pt;margin-top:453.35pt;width:237.55pt;height:122.3pt;mso-wrap-style:none;v-text-anchor:middle;mso-position-horizontal-relative:page;mso-position-vertical-relative:page">
                <v:fill o:detectmouseclick="t" color2="#f6f8aa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596900</wp:posOffset>
                </wp:positionH>
                <wp:positionV relativeFrom="page">
                  <wp:posOffset>3619500</wp:posOffset>
                </wp:positionV>
                <wp:extent cx="2286000" cy="724535"/>
                <wp:effectExtent l="0" t="0" r="0" b="135255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724680"/>
                          <a:chOff x="0" y="0"/>
                          <a:chExt cx="2286000" cy="72468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2286000" cy="72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" y="0"/>
                            <a:ext cx="2103120" cy="42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Bell MT" w:hAnsi="Bell MT" w:eastAsia="ＭＳ Ｐ明朝" w:cs="Times New Roman"/>
                                  <w:color w:val="43541D"/>
                                  <w:lang w:val="en-US" w:bidi="ar-SA"/>
                                </w:rPr>
                                <w:t>There seems to be a glitch here – how can we fix this.  Focus is not on putting down the person responsible but on solving the problem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" y="424080"/>
                            <a:ext cx="2103120" cy="2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pt;margin-top:285pt;width:180pt;height:57.05pt" coordorigin="940,5700" coordsize="3600,114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ID="Text Box 24" stroked="f" o:allowincell="f" style="position:absolute;left:940;top:5701;width:3599;height:1139;mso-wrap-style:none;v-text-anchor:middle;mso-position-horizontal-relative:page;mso-position-vertical-relative:page" type="_x0000_t202"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084;top:5700;width:3311;height:66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Bell MT" w:hAnsi="Bell MT" w:eastAsia="ＭＳ Ｐ明朝" w:cs="Times New Roman"/>
                            <w:color w:val="43541D"/>
                            <w:lang w:val="en-US" w:bidi="ar-SA"/>
                          </w:rPr>
                          <w:t>There seems to be a glitch here – how can we fix this.  Focus is not on putting down the person responsible but on solving the problem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084;top:6368;width:3311;height:34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596900</wp:posOffset>
                </wp:positionH>
                <wp:positionV relativeFrom="page">
                  <wp:posOffset>5831205</wp:posOffset>
                </wp:positionV>
                <wp:extent cx="2286000" cy="715010"/>
                <wp:effectExtent l="0" t="0" r="0" b="14478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714960"/>
                          <a:chOff x="0" y="0"/>
                          <a:chExt cx="2286000" cy="71496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2286000" cy="71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" y="0"/>
                            <a:ext cx="2103120" cy="42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Bell MT" w:hAnsi="Bell MT" w:eastAsia="ＭＳ Ｐ明朝" w:cs="Times New Roman"/>
                                  <w:color w:val="43541D"/>
                                  <w:lang w:val="en-US" w:bidi="ar-SA"/>
                                </w:rPr>
                                <w:t>At executive levels where you are dealing with 100 decisions each day, speed, accuracy, efficiency are critical. Barrier to these create anger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" y="424080"/>
                            <a:ext cx="2103120" cy="2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pt;margin-top:459.15pt;width:180pt;height:56.3pt" coordorigin="940,9183" coordsize="3600,1126">
                <v:shape id="shape_0" ID="Text Box 30" stroked="f" o:allowincell="f" style="position:absolute;left:940;top:9184;width:3599;height:1124;mso-wrap-style:none;v-text-anchor:middle;mso-position-horizontal-relative:page;mso-position-vertical-relative:page" type="_x0000_t202"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084;top:9183;width:3311;height:66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Bell MT" w:hAnsi="Bell MT" w:eastAsia="ＭＳ Ｐ明朝" w:cs="Times New Roman"/>
                            <w:color w:val="43541D"/>
                            <w:lang w:val="en-US" w:bidi="ar-SA"/>
                          </w:rPr>
                          <w:t>At executive levels where you are dealing with 100 decisions each day, speed, accuracy, efficiency are critical. Barrier to these create anger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084;top:9851;width:3311;height:34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w:drawing>
          <wp:anchor behindDoc="0" distT="0" distB="0" distL="118745" distR="118745" simplePos="0" locked="0" layoutInCell="0" allowOverlap="1" relativeHeight="98">
            <wp:simplePos x="0" y="0"/>
            <wp:positionH relativeFrom="page">
              <wp:posOffset>4550410</wp:posOffset>
            </wp:positionH>
            <wp:positionV relativeFrom="page">
              <wp:posOffset>525145</wp:posOffset>
            </wp:positionV>
            <wp:extent cx="1645920" cy="1694815"/>
            <wp:effectExtent l="0" t="0" r="0" b="0"/>
            <wp:wrapTight wrapText="bothSides">
              <wp:wrapPolygon edited="0">
                <wp:start x="9237" y="1089"/>
                <wp:lineTo x="7863" y="1331"/>
                <wp:lineTo x="4740" y="2545"/>
                <wp:lineTo x="4617" y="3029"/>
                <wp:lineTo x="2740" y="4972"/>
                <wp:lineTo x="1619" y="6911"/>
                <wp:lineTo x="996" y="8855"/>
                <wp:lineTo x="996" y="12737"/>
                <wp:lineTo x="1619" y="14681"/>
                <wp:lineTo x="2616" y="16501"/>
                <wp:lineTo x="4740" y="18805"/>
                <wp:lineTo x="7987" y="20261"/>
                <wp:lineTo x="8486" y="20261"/>
                <wp:lineTo x="13229" y="20261"/>
                <wp:lineTo x="13728" y="20261"/>
                <wp:lineTo x="16727" y="18805"/>
                <wp:lineTo x="18975" y="16501"/>
                <wp:lineTo x="19850" y="14681"/>
                <wp:lineTo x="20596" y="12737"/>
                <wp:lineTo x="20596" y="8855"/>
                <wp:lineTo x="19973" y="6911"/>
                <wp:lineTo x="18847" y="4972"/>
                <wp:lineTo x="16851" y="3029"/>
                <wp:lineTo x="16727" y="2545"/>
                <wp:lineTo x="13353" y="1208"/>
                <wp:lineTo x="12355" y="1089"/>
                <wp:lineTo x="9237" y="1089"/>
              </wp:wrapPolygon>
            </wp:wrapTight>
            <wp:docPr id="7" name="Placehold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laceholder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8745" distR="118745" simplePos="0" locked="0" layoutInCell="0" allowOverlap="1" relativeHeight="99">
            <wp:simplePos x="0" y="0"/>
            <wp:positionH relativeFrom="page">
              <wp:posOffset>1540510</wp:posOffset>
            </wp:positionH>
            <wp:positionV relativeFrom="page">
              <wp:posOffset>571500</wp:posOffset>
            </wp:positionV>
            <wp:extent cx="1334770" cy="1371600"/>
            <wp:effectExtent l="0" t="0" r="0" b="0"/>
            <wp:wrapTight wrapText="bothSides">
              <wp:wrapPolygon edited="0">
                <wp:start x="8634" y="1345"/>
                <wp:lineTo x="7091" y="1795"/>
                <wp:lineTo x="4315" y="3293"/>
                <wp:lineTo x="2309" y="5848"/>
                <wp:lineTo x="1229" y="8546"/>
                <wp:lineTo x="1077" y="10944"/>
                <wp:lineTo x="1229" y="13343"/>
                <wp:lineTo x="2309" y="15747"/>
                <wp:lineTo x="4468" y="18444"/>
                <wp:lineTo x="7865" y="20094"/>
                <wp:lineTo x="8481" y="20094"/>
                <wp:lineTo x="13262" y="20094"/>
                <wp:lineTo x="13726" y="20094"/>
                <wp:lineTo x="17123" y="18444"/>
                <wp:lineTo x="19129" y="15747"/>
                <wp:lineTo x="20209" y="13343"/>
                <wp:lineTo x="20514" y="10944"/>
                <wp:lineTo x="20361" y="8546"/>
                <wp:lineTo x="19745" y="7048"/>
                <wp:lineTo x="17428" y="3293"/>
                <wp:lineTo x="13726" y="1497"/>
                <wp:lineTo x="12799" y="1345"/>
                <wp:lineTo x="8634" y="1345"/>
              </wp:wrapPolygon>
            </wp:wrapTight>
            <wp:docPr id="8" name="Placehold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laceholder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77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8745" distR="118745" simplePos="0" locked="0" layoutInCell="0" allowOverlap="1" relativeHeight="100">
            <wp:simplePos x="0" y="0"/>
            <wp:positionH relativeFrom="page">
              <wp:posOffset>6214110</wp:posOffset>
            </wp:positionH>
            <wp:positionV relativeFrom="page">
              <wp:posOffset>1108710</wp:posOffset>
            </wp:positionV>
            <wp:extent cx="1085215" cy="1170305"/>
            <wp:effectExtent l="0" t="0" r="0" b="0"/>
            <wp:wrapTight wrapText="bothSides">
              <wp:wrapPolygon edited="0">
                <wp:start x="9277" y="1402"/>
                <wp:lineTo x="7953" y="1574"/>
                <wp:lineTo x="3976" y="3511"/>
                <wp:lineTo x="3592" y="4558"/>
                <wp:lineTo x="1885" y="7022"/>
                <wp:lineTo x="1133" y="9829"/>
                <wp:lineTo x="1322" y="12641"/>
                <wp:lineTo x="2456" y="15448"/>
                <wp:lineTo x="4352" y="18083"/>
                <wp:lineTo x="7764" y="19835"/>
                <wp:lineTo x="7953" y="19835"/>
                <wp:lineTo x="13449" y="19835"/>
                <wp:lineTo x="13637" y="19835"/>
                <wp:lineTo x="17050" y="18083"/>
                <wp:lineTo x="19133" y="15270"/>
                <wp:lineTo x="19885" y="12991"/>
                <wp:lineTo x="20268" y="9829"/>
                <wp:lineTo x="19509" y="7022"/>
                <wp:lineTo x="17803" y="4558"/>
                <wp:lineTo x="17426" y="3511"/>
                <wp:lineTo x="13449" y="1574"/>
                <wp:lineTo x="12118" y="1402"/>
                <wp:lineTo x="9277" y="1402"/>
              </wp:wrapPolygon>
            </wp:wrapTight>
            <wp:docPr id="9" name="Placehold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laceholder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1170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8745" distR="118745" simplePos="0" locked="0" layoutInCell="0" allowOverlap="1" relativeHeight="101">
            <wp:simplePos x="0" y="0"/>
            <wp:positionH relativeFrom="page">
              <wp:posOffset>7438390</wp:posOffset>
            </wp:positionH>
            <wp:positionV relativeFrom="page">
              <wp:posOffset>1240790</wp:posOffset>
            </wp:positionV>
            <wp:extent cx="822960" cy="859790"/>
            <wp:effectExtent l="0" t="0" r="0" b="0"/>
            <wp:wrapTight wrapText="bothSides">
              <wp:wrapPolygon edited="0">
                <wp:start x="8030" y="1672"/>
                <wp:lineTo x="6777" y="1913"/>
                <wp:lineTo x="2752" y="4793"/>
                <wp:lineTo x="1747" y="7431"/>
                <wp:lineTo x="1251" y="9355"/>
                <wp:lineTo x="1499" y="13433"/>
                <wp:lineTo x="3507" y="17038"/>
                <wp:lineTo x="3507" y="17270"/>
                <wp:lineTo x="7026" y="19676"/>
                <wp:lineTo x="7523" y="19676"/>
                <wp:lineTo x="13805" y="19676"/>
                <wp:lineTo x="14312" y="19676"/>
                <wp:lineTo x="17822" y="17270"/>
                <wp:lineTo x="17822" y="17038"/>
                <wp:lineTo x="19839" y="13433"/>
                <wp:lineTo x="20088" y="9355"/>
                <wp:lineTo x="19581" y="7431"/>
                <wp:lineTo x="18577" y="4793"/>
                <wp:lineTo x="14561" y="1913"/>
                <wp:lineTo x="13309" y="1672"/>
                <wp:lineTo x="8030" y="1672"/>
              </wp:wrapPolygon>
            </wp:wrapTight>
            <wp:docPr id="10" name="Placehold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laceholder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4" t="-42" r="-4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8745" distR="118745" simplePos="0" locked="0" layoutInCell="0" allowOverlap="1" relativeHeight="102">
            <wp:simplePos x="0" y="0"/>
            <wp:positionH relativeFrom="page">
              <wp:posOffset>8428990</wp:posOffset>
            </wp:positionH>
            <wp:positionV relativeFrom="page">
              <wp:posOffset>1304290</wp:posOffset>
            </wp:positionV>
            <wp:extent cx="518160" cy="567055"/>
            <wp:effectExtent l="0" t="0" r="0" b="0"/>
            <wp:wrapTight wrapText="bothSides">
              <wp:wrapPolygon edited="0">
                <wp:start x="7994" y="1791"/>
                <wp:lineTo x="5595" y="2868"/>
                <wp:lineTo x="1987" y="6115"/>
                <wp:lineTo x="1589" y="8634"/>
                <wp:lineTo x="1589" y="14036"/>
                <wp:lineTo x="5595" y="18710"/>
                <wp:lineTo x="7184" y="19073"/>
                <wp:lineTo x="13589" y="19073"/>
                <wp:lineTo x="15591" y="18710"/>
                <wp:lineTo x="19994" y="13672"/>
                <wp:lineTo x="19596" y="6478"/>
                <wp:lineTo x="15194" y="2518"/>
                <wp:lineTo x="13192" y="1791"/>
                <wp:lineTo x="7994" y="1791"/>
              </wp:wrapPolygon>
            </wp:wrapTight>
            <wp:docPr id="11" name="Placehold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laceholder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9" t="-64" r="-6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8745" distR="118745" simplePos="0" locked="0" layoutInCell="0" allowOverlap="1" relativeHeight="103">
            <wp:simplePos x="0" y="0"/>
            <wp:positionH relativeFrom="page">
              <wp:posOffset>9102090</wp:posOffset>
            </wp:positionH>
            <wp:positionV relativeFrom="page">
              <wp:posOffset>1202690</wp:posOffset>
            </wp:positionV>
            <wp:extent cx="341630" cy="384175"/>
            <wp:effectExtent l="0" t="0" r="0" b="0"/>
            <wp:wrapTight wrapText="bothSides">
              <wp:wrapPolygon edited="0">
                <wp:start x="7195" y="2697"/>
                <wp:lineTo x="4197" y="5396"/>
                <wp:lineTo x="1785" y="9178"/>
                <wp:lineTo x="1785" y="11325"/>
                <wp:lineTo x="5391" y="17805"/>
                <wp:lineTo x="5977" y="17805"/>
                <wp:lineTo x="14994" y="17805"/>
                <wp:lineTo x="15580" y="17805"/>
                <wp:lineTo x="19187" y="11325"/>
                <wp:lineTo x="19187" y="9178"/>
                <wp:lineTo x="16798" y="5396"/>
                <wp:lineTo x="13776" y="2697"/>
                <wp:lineTo x="7195" y="2697"/>
              </wp:wrapPolygon>
            </wp:wrapTight>
            <wp:docPr id="12" name="Placehold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laceholder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5" t="-94" r="-105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38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8745" distR="118745" simplePos="0" locked="0" layoutInCell="0" allowOverlap="1" relativeHeight="104">
            <wp:simplePos x="0" y="0"/>
            <wp:positionH relativeFrom="page">
              <wp:posOffset>3526790</wp:posOffset>
            </wp:positionH>
            <wp:positionV relativeFrom="page">
              <wp:posOffset>673735</wp:posOffset>
            </wp:positionV>
            <wp:extent cx="993775" cy="1060450"/>
            <wp:effectExtent l="0" t="0" r="0" b="0"/>
            <wp:wrapTight wrapText="bothSides">
              <wp:wrapPolygon edited="0">
                <wp:start x="9134" y="1553"/>
                <wp:lineTo x="7474" y="1938"/>
                <wp:lineTo x="3736" y="3884"/>
                <wp:lineTo x="3523" y="4668"/>
                <wp:lineTo x="1657" y="7776"/>
                <wp:lineTo x="1238" y="10891"/>
                <wp:lineTo x="2068" y="14007"/>
                <wp:lineTo x="3523" y="16926"/>
                <wp:lineTo x="3942" y="17507"/>
                <wp:lineTo x="7680" y="19649"/>
                <wp:lineTo x="8304" y="19649"/>
                <wp:lineTo x="13079" y="19649"/>
                <wp:lineTo x="13703" y="19649"/>
                <wp:lineTo x="17441" y="17507"/>
                <wp:lineTo x="17853" y="16926"/>
                <wp:lineTo x="19307" y="14007"/>
                <wp:lineTo x="20137" y="10891"/>
                <wp:lineTo x="19520" y="7391"/>
                <wp:lineTo x="18272" y="5445"/>
                <wp:lineTo x="17647" y="3884"/>
                <wp:lineTo x="13908" y="1938"/>
                <wp:lineTo x="12249" y="1553"/>
                <wp:lineTo x="9134" y="1553"/>
              </wp:wrapPolygon>
            </wp:wrapTight>
            <wp:docPr id="13" name="Placehold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laceholder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6" t="-34" r="-3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775" cy="106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8745" distR="118745" simplePos="0" locked="0" layoutInCell="0" allowOverlap="1" relativeHeight="105">
            <wp:simplePos x="0" y="0"/>
            <wp:positionH relativeFrom="page">
              <wp:posOffset>3018790</wp:posOffset>
            </wp:positionH>
            <wp:positionV relativeFrom="page">
              <wp:posOffset>859790</wp:posOffset>
            </wp:positionV>
            <wp:extent cx="377825" cy="433070"/>
            <wp:effectExtent l="0" t="0" r="0" b="0"/>
            <wp:wrapTight wrapText="bothSides">
              <wp:wrapPolygon edited="0">
                <wp:start x="7540" y="2399"/>
                <wp:lineTo x="4310" y="4308"/>
                <wp:lineTo x="1608" y="7671"/>
                <wp:lineTo x="1608" y="11035"/>
                <wp:lineTo x="4310" y="17271"/>
                <wp:lineTo x="6464" y="18234"/>
                <wp:lineTo x="14570" y="18234"/>
                <wp:lineTo x="16723" y="17271"/>
                <wp:lineTo x="19425" y="11035"/>
                <wp:lineTo x="19425" y="7671"/>
                <wp:lineTo x="16723" y="4308"/>
                <wp:lineTo x="13493" y="2399"/>
                <wp:lineTo x="7540" y="2399"/>
              </wp:wrapPolygon>
            </wp:wrapTight>
            <wp:docPr id="14" name="Placehold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laceholder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5" t="-83" r="-9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8745" distR="118745" simplePos="0" locked="0" layoutInCell="0" allowOverlap="1" relativeHeight="106">
            <wp:simplePos x="0" y="0"/>
            <wp:positionH relativeFrom="page">
              <wp:posOffset>694690</wp:posOffset>
            </wp:positionH>
            <wp:positionV relativeFrom="page">
              <wp:posOffset>1080770</wp:posOffset>
            </wp:positionV>
            <wp:extent cx="822960" cy="859790"/>
            <wp:effectExtent l="0" t="0" r="0" b="0"/>
            <wp:wrapTight wrapText="bothSides">
              <wp:wrapPolygon edited="0">
                <wp:start x="8030" y="1672"/>
                <wp:lineTo x="6777" y="1913"/>
                <wp:lineTo x="2752" y="4793"/>
                <wp:lineTo x="1747" y="7431"/>
                <wp:lineTo x="1251" y="9355"/>
                <wp:lineTo x="1499" y="13433"/>
                <wp:lineTo x="3507" y="17038"/>
                <wp:lineTo x="3507" y="17270"/>
                <wp:lineTo x="7026" y="19676"/>
                <wp:lineTo x="7523" y="19676"/>
                <wp:lineTo x="13805" y="19676"/>
                <wp:lineTo x="14312" y="19676"/>
                <wp:lineTo x="17822" y="17270"/>
                <wp:lineTo x="17822" y="17038"/>
                <wp:lineTo x="19839" y="13433"/>
                <wp:lineTo x="20088" y="9355"/>
                <wp:lineTo x="19581" y="7431"/>
                <wp:lineTo x="18577" y="4793"/>
                <wp:lineTo x="14561" y="1913"/>
                <wp:lineTo x="13309" y="1672"/>
                <wp:lineTo x="8030" y="1672"/>
              </wp:wrapPolygon>
            </wp:wrapTight>
            <wp:docPr id="15" name="Placehold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laceholder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4" t="-42" r="-4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96900</wp:posOffset>
                </wp:positionH>
                <wp:positionV relativeFrom="page">
                  <wp:posOffset>2057400</wp:posOffset>
                </wp:positionV>
                <wp:extent cx="2286000" cy="508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Expressions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0pt;mso-wrap-distance-left:9.05pt;mso-wrap-distance-right:9.05pt;mso-wrap-distance-top:0pt;mso-wrap-distance-bottom:0pt;margin-top:162pt;mso-position-vertical-relative:page;margin-left:47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Expression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596900</wp:posOffset>
                </wp:positionH>
                <wp:positionV relativeFrom="page">
                  <wp:posOffset>2567305</wp:posOffset>
                </wp:positionV>
                <wp:extent cx="22860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  <w:t>I wonder if… using the possibility word defuses confrontation, puts it out of an authority conflict situation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202.15pt;mso-position-vertical-relative:page;margin-left:47pt;mso-position-horizontal-relative:page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  <w:t>I wonder if… using the possibility word defuses confrontation, puts it out of an authority conflict situ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596900</wp:posOffset>
                </wp:positionH>
                <wp:positionV relativeFrom="page">
                  <wp:posOffset>3025140</wp:posOffset>
                </wp:positionV>
                <wp:extent cx="2286000" cy="5943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  <w:t>Can I suggest we do it this way.  To suggest means you are not presuming to instruct, not presuming to be the expert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6.8pt;mso-wrap-distance-left:9.05pt;mso-wrap-distance-right:9.05pt;mso-wrap-distance-top:0pt;mso-wrap-distance-bottom:0pt;margin-top:238.2pt;mso-position-vertical-relative:page;margin-left:47pt;mso-position-horizontal-relative:page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  <w:t>Can I suggest we do it this way.  To suggest means you are not presuming to instruct, not presuming to be the exper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3014980</wp:posOffset>
                </wp:positionH>
                <wp:positionV relativeFrom="page">
                  <wp:posOffset>3619500</wp:posOffset>
                </wp:positionV>
                <wp:extent cx="365760" cy="2743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Right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285pt;mso-position-vertical-relative:page;margin-left:237.4pt;mso-position-horizontal-relative:page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BodyTextRight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3014980</wp:posOffset>
                </wp:positionH>
                <wp:positionV relativeFrom="page">
                  <wp:posOffset>2567305</wp:posOffset>
                </wp:positionV>
                <wp:extent cx="365760" cy="2743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Right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202.15pt;mso-position-vertical-relative:page;margin-left:237.4pt;mso-position-horizontal-relative:page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BodyTextRight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596900</wp:posOffset>
                </wp:positionH>
                <wp:positionV relativeFrom="page">
                  <wp:posOffset>4213860</wp:posOffset>
                </wp:positionV>
                <wp:extent cx="2196465" cy="5613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6465" cy="561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 have made these changes, what do you think.?  Does this improve what</w:t>
                            </w:r>
                            <w:r>
                              <w:rPr/>
                              <w:t xml:space="preserve"> is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there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95pt;height:44.2pt;mso-wrap-distance-left:9.05pt;mso-wrap-distance-right:9.05pt;mso-wrap-distance-top:0pt;mso-wrap-distance-bottom:0pt;margin-top:331.8pt;mso-position-vertical-relative:page;margin-left:47pt;mso-position-horizontal-relative:page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I have made these changes, what do you think.?  Does this improve what</w:t>
                      </w:r>
                      <w:r>
                        <w:rPr/>
                        <w:t xml:space="preserve"> is </w:t>
                      </w:r>
                      <w:r>
                        <w:rPr>
                          <w:sz w:val="20"/>
                          <w:szCs w:val="20"/>
                        </w:rPr>
                        <w:t>the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596900</wp:posOffset>
                </wp:positionH>
                <wp:positionV relativeFrom="page">
                  <wp:posOffset>4849495</wp:posOffset>
                </wp:positionV>
                <wp:extent cx="2743200" cy="508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Dealing with Anger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40pt;mso-wrap-distance-left:9.05pt;mso-wrap-distance-right:9.05pt;mso-wrap-distance-top:0pt;mso-wrap-distance-bottom:0pt;margin-top:381.85pt;mso-position-vertical-relative:page;margin-left:47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Dealing with Ang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596900</wp:posOffset>
                </wp:positionH>
                <wp:positionV relativeFrom="page">
                  <wp:posOffset>5374005</wp:posOffset>
                </wp:positionV>
                <wp:extent cx="22860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  <w:t>The anger of man does not work the righteousness of God. James 1:20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423.15pt;mso-position-vertical-relative:page;margin-left:47pt;mso-position-horizontal-relative:page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  <w:t>The anger of man does not work the righteousness of God. James 1: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3014980</wp:posOffset>
                </wp:positionH>
                <wp:positionV relativeFrom="page">
                  <wp:posOffset>5831840</wp:posOffset>
                </wp:positionV>
                <wp:extent cx="365760" cy="2743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Right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459.2pt;mso-position-vertical-relative:page;margin-left:237.4pt;mso-position-horizontal-relative:page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BodyTextRight"/>
                        <w:rPr/>
                      </w:pPr>
                      <w:r>
                        <w:rPr/>
                        <w:t>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596900</wp:posOffset>
                </wp:positionH>
                <wp:positionV relativeFrom="page">
                  <wp:posOffset>6426200</wp:posOffset>
                </wp:positionV>
                <wp:extent cx="2286000" cy="5943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>
                                <w:b/>
                              </w:rPr>
                              <w:t>Ut risus nisl</w:t>
                            </w:r>
                            <w:r>
                              <w:rPr/>
                              <w:t xml:space="preserve"> - accumsan ut, interdum in, viverra nec, ligula. Maecenas quis nulla. 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6.8pt;mso-wrap-distance-left:9.05pt;mso-wrap-distance-right:9.05pt;mso-wrap-distance-top:0pt;mso-wrap-distance-bottom:0pt;margin-top:506pt;mso-position-vertical-relative:page;margin-left:47pt;mso-position-horizontal-relative:page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>
                          <w:b/>
                        </w:rPr>
                        <w:t>Ut risus nisl</w:t>
                      </w:r>
                      <w:r>
                        <w:rPr/>
                        <w:t xml:space="preserve"> - accumsan ut, interdum in, viverra nec, ligula. Maecenas quis nulla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3014980</wp:posOffset>
                </wp:positionH>
                <wp:positionV relativeFrom="page">
                  <wp:posOffset>6426200</wp:posOffset>
                </wp:positionV>
                <wp:extent cx="365760" cy="2743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Right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506pt;mso-position-vertical-relative:page;margin-left:237.4pt;mso-position-horizontal-relative:page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BodyTextRight"/>
                        <w:rPr/>
                      </w:pPr>
                      <w:r>
                        <w:rPr/>
                        <w:t>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3014980</wp:posOffset>
                </wp:positionH>
                <wp:positionV relativeFrom="page">
                  <wp:posOffset>5374005</wp:posOffset>
                </wp:positionV>
                <wp:extent cx="365760" cy="2743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Right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423.15pt;mso-position-vertical-relative:page;margin-left:237.4pt;mso-position-horizontal-relative:page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BodyTextRight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3644900</wp:posOffset>
                </wp:positionH>
                <wp:positionV relativeFrom="page">
                  <wp:posOffset>2055495</wp:posOffset>
                </wp:positionV>
                <wp:extent cx="2286000" cy="508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Light"/>
                              <w:rPr/>
                            </w:pPr>
                            <w:r>
                              <w:rPr/>
                              <w:t>Encouragement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0pt;mso-wrap-distance-left:9.05pt;mso-wrap-distance-right:9.05pt;mso-wrap-distance-top:0pt;mso-wrap-distance-bottom:0pt;margin-top:161.85pt;mso-position-vertical-relative:page;margin-left:287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Heading1Light"/>
                        <w:rPr/>
                      </w:pPr>
                      <w:r>
                        <w:rPr/>
                        <w:t>Encourageme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3644900</wp:posOffset>
                </wp:positionH>
                <wp:positionV relativeFrom="page">
                  <wp:posOffset>2565400</wp:posOffset>
                </wp:positionV>
                <wp:extent cx="22860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Light"/>
                              <w:rPr/>
                            </w:pPr>
                            <w:r>
                              <w:rPr/>
                              <w:t>Thankyou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202pt;mso-position-vertical-relative:page;margin-left:287pt;mso-position-horizontal-relative:page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BodyTextLight"/>
                        <w:rPr/>
                      </w:pPr>
                      <w:r>
                        <w:rPr/>
                        <w:t>Thankyo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3644900</wp:posOffset>
                </wp:positionH>
                <wp:positionV relativeFrom="page">
                  <wp:posOffset>3023235</wp:posOffset>
                </wp:positionV>
                <wp:extent cx="2286000" cy="5943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Light"/>
                              <w:rPr/>
                            </w:pPr>
                            <w:r>
                              <w:rPr/>
                              <w:t>Keep at it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6.8pt;mso-wrap-distance-left:9.05pt;mso-wrap-distance-right:9.05pt;mso-wrap-distance-top:0pt;mso-wrap-distance-bottom:0pt;margin-top:238.05pt;mso-position-vertical-relative:page;margin-left:287pt;mso-position-horizontal-relative:page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BodyTextLight"/>
                        <w:rPr/>
                      </w:pPr>
                      <w:r>
                        <w:rPr/>
                        <w:t>Keep at i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6050280</wp:posOffset>
                </wp:positionH>
                <wp:positionV relativeFrom="page">
                  <wp:posOffset>3023235</wp:posOffset>
                </wp:positionV>
                <wp:extent cx="365760" cy="2743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RLight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238.05pt;mso-position-vertical-relative:page;margin-left:476.4pt;mso-position-horizontal-relative:page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BodyTextRLight"/>
                        <w:rPr/>
                      </w:pPr>
                      <w:r>
                        <w:rPr/>
                        <w:t>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3644900</wp:posOffset>
                </wp:positionH>
                <wp:positionV relativeFrom="page">
                  <wp:posOffset>3617595</wp:posOffset>
                </wp:positionV>
                <wp:extent cx="2286000" cy="5943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Light"/>
                              <w:rPr/>
                            </w:pPr>
                            <w:r>
                              <w:rPr/>
                              <w:t>How do we carry the load?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6.8pt;mso-wrap-distance-left:9.05pt;mso-wrap-distance-right:9.05pt;mso-wrap-distance-top:0pt;mso-wrap-distance-bottom:0pt;margin-top:284.85pt;mso-position-vertical-relative:page;margin-left:287pt;mso-position-horizontal-relative:page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BodyTextLight"/>
                        <w:rPr/>
                      </w:pPr>
                      <w:r>
                        <w:rPr/>
                        <w:t>How do we carry the load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6050280</wp:posOffset>
                </wp:positionH>
                <wp:positionV relativeFrom="page">
                  <wp:posOffset>3617595</wp:posOffset>
                </wp:positionV>
                <wp:extent cx="365760" cy="2743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RLight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284.85pt;mso-position-vertical-relative:page;margin-left:476.4pt;mso-position-horizontal-relative:page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BodyTextRLight"/>
                        <w:rPr/>
                      </w:pPr>
                      <w:r>
                        <w:rPr/>
                        <w:t>2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6050280</wp:posOffset>
                </wp:positionH>
                <wp:positionV relativeFrom="page">
                  <wp:posOffset>2565400</wp:posOffset>
                </wp:positionV>
                <wp:extent cx="365760" cy="2743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RLight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202pt;mso-position-vertical-relative:page;margin-left:476.4pt;mso-position-horizontal-relative:page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BodyTextRLight"/>
                        <w:rPr/>
                      </w:pPr>
                      <w:r>
                        <w:rPr/>
                        <w:t>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3644900</wp:posOffset>
                </wp:positionH>
                <wp:positionV relativeFrom="page">
                  <wp:posOffset>4849495</wp:posOffset>
                </wp:positionV>
                <wp:extent cx="2286000" cy="508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Light"/>
                              <w:rPr/>
                            </w:pPr>
                            <w:r>
                              <w:rPr/>
                              <w:t>Treating Elders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0pt;mso-wrap-distance-left:9.05pt;mso-wrap-distance-right:9.05pt;mso-wrap-distance-top:0pt;mso-wrap-distance-bottom:0pt;margin-top:381.85pt;mso-position-vertical-relative:page;margin-left:287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Heading1Light"/>
                        <w:rPr/>
                      </w:pPr>
                      <w:r>
                        <w:rPr/>
                        <w:t>Treating Elder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3644900</wp:posOffset>
                </wp:positionH>
                <wp:positionV relativeFrom="page">
                  <wp:posOffset>5358765</wp:posOffset>
                </wp:positionV>
                <wp:extent cx="2286000" cy="3981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L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o not rebuke an older man.  Treat an older man like you would a father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1.35pt;mso-wrap-distance-left:9.05pt;mso-wrap-distance-right:9.05pt;mso-wrap-distance-top:0pt;mso-wrap-distance-bottom:0pt;margin-top:421.95pt;mso-position-vertical-relative:page;margin-left:287pt;mso-position-horizontal-relative:page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BodyTextL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o not rebuke an older man.  Treat an older man like you would a fath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6050280</wp:posOffset>
                </wp:positionH>
                <wp:positionV relativeFrom="page">
                  <wp:posOffset>5359400</wp:posOffset>
                </wp:positionV>
                <wp:extent cx="36576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RLight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8pt;mso-wrap-distance-left:9.05pt;mso-wrap-distance-right:9.05pt;mso-wrap-distance-top:0pt;mso-wrap-distance-bottom:0pt;margin-top:422pt;mso-position-vertical-relative:page;margin-left:476.4pt;mso-position-horizontal-relative:page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BodyTextRLight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6050280</wp:posOffset>
                </wp:positionH>
                <wp:positionV relativeFrom="page">
                  <wp:posOffset>5602605</wp:posOffset>
                </wp:positionV>
                <wp:extent cx="36576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RLight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8pt;mso-wrap-distance-left:9.05pt;mso-wrap-distance-right:9.05pt;mso-wrap-distance-top:0pt;mso-wrap-distance-bottom:0pt;margin-top:441.15pt;mso-position-vertical-relative:page;margin-left:476.4pt;mso-position-horizontal-relative:page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BodyTextRLight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3644900</wp:posOffset>
                </wp:positionH>
                <wp:positionV relativeFrom="page">
                  <wp:posOffset>5648325</wp:posOffset>
                </wp:positionV>
                <wp:extent cx="2286000" cy="7010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e wider the levels of leadership your supervisor is carrying the less they can mange the details.  Pick up the slack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5.2pt;mso-wrap-distance-left:9.05pt;mso-wrap-distance-right:9.05pt;mso-wrap-distance-top:0pt;mso-wrap-distance-bottom:0pt;margin-top:444.75pt;mso-position-vertical-relative:page;margin-left:287pt;mso-position-horizontal-relative:page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he wider the levels of leadership your supervisor is carrying the less they can mange the details.  Pick up the slac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6050280</wp:posOffset>
                </wp:positionH>
                <wp:positionV relativeFrom="page">
                  <wp:posOffset>5831205</wp:posOffset>
                </wp:positionV>
                <wp:extent cx="36576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RLight"/>
                              <w:rPr>
                                <w:rFonts w:eastAsia="Bell MT" w:cs="Bell MT"/>
                              </w:rPr>
                            </w:pPr>
                            <w:r>
                              <w:rPr>
                                <w:rFonts w:eastAsia="Bell MT" w:cs="Bell MT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8pt;mso-wrap-distance-left:9.05pt;mso-wrap-distance-right:9.05pt;mso-wrap-distance-top:0pt;mso-wrap-distance-bottom:0pt;margin-top:459.15pt;mso-position-vertical-relative:page;margin-left:476.4pt;mso-position-horizontal-relative:page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BodyTextRLight"/>
                        <w:rPr>
                          <w:rFonts w:eastAsia="Bell MT" w:cs="Bell MT"/>
                        </w:rPr>
                      </w:pPr>
                      <w:r>
                        <w:rPr>
                          <w:rFonts w:eastAsia="Bell MT" w:cs="Bell MT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6050280</wp:posOffset>
                </wp:positionH>
                <wp:positionV relativeFrom="page">
                  <wp:posOffset>6074410</wp:posOffset>
                </wp:positionV>
                <wp:extent cx="36576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RLight"/>
                              <w:rPr>
                                <w:rFonts w:eastAsia="Bell MT" w:cs="Bell MT"/>
                              </w:rPr>
                            </w:pPr>
                            <w:r>
                              <w:rPr>
                                <w:rFonts w:eastAsia="Bell MT" w:cs="Bell MT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8pt;mso-wrap-distance-left:9.05pt;mso-wrap-distance-right:9.05pt;mso-wrap-distance-top:0pt;mso-wrap-distance-bottom:0pt;margin-top:478.3pt;mso-position-vertical-relative:page;margin-left:476.4pt;mso-position-horizontal-relative:page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BodyTextRLight"/>
                        <w:rPr>
                          <w:rFonts w:eastAsia="Bell MT" w:cs="Bell MT"/>
                        </w:rPr>
                      </w:pPr>
                      <w:r>
                        <w:rPr>
                          <w:rFonts w:eastAsia="Bell MT" w:cs="Bell MT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6050280</wp:posOffset>
                </wp:positionH>
                <wp:positionV relativeFrom="page">
                  <wp:posOffset>6303010</wp:posOffset>
                </wp:positionV>
                <wp:extent cx="36576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RLight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8pt;mso-wrap-distance-left:9.05pt;mso-wrap-distance-right:9.05pt;mso-wrap-distance-top:0pt;mso-wrap-distance-bottom:0pt;margin-top:496.3pt;mso-position-vertical-relative:page;margin-left:476.4pt;mso-position-horizontal-relative:page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BodyTextRLight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3644900</wp:posOffset>
                </wp:positionH>
                <wp:positionV relativeFrom="page">
                  <wp:posOffset>6316345</wp:posOffset>
                </wp:positionV>
                <wp:extent cx="2286000" cy="8966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896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ife happens. And for elders it is happening across three generations all at once. A top executive gets only 20% of any day to do what he wants to do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70.6pt;mso-wrap-distance-left:9.05pt;mso-wrap-distance-right:9.05pt;mso-wrap-distance-top:0pt;mso-wrap-distance-bottom:0pt;margin-top:497.35pt;mso-position-vertical-relative:page;margin-left:287pt;mso-position-horizontal-relative:page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ife happens. And for elders it is happening across three generations all at once. A top executive gets only 20% of any day to do what he wants to 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6050280</wp:posOffset>
                </wp:positionH>
                <wp:positionV relativeFrom="page">
                  <wp:posOffset>6546215</wp:posOffset>
                </wp:positionV>
                <wp:extent cx="36576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RLight"/>
                              <w:rPr>
                                <w:rFonts w:eastAsia="Bell MT" w:cs="Bell MT"/>
                              </w:rPr>
                            </w:pPr>
                            <w:r>
                              <w:rPr>
                                <w:rFonts w:eastAsia="Bell MT" w:cs="Bell MT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8pt;mso-wrap-distance-left:9.05pt;mso-wrap-distance-right:9.05pt;mso-wrap-distance-top:0pt;mso-wrap-distance-bottom:0pt;margin-top:515.45pt;mso-position-vertical-relative:page;margin-left:476.4pt;mso-position-horizontal-relative:page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BodyTextRLight"/>
                        <w:rPr>
                          <w:rFonts w:eastAsia="Bell MT" w:cs="Bell MT"/>
                        </w:rPr>
                      </w:pPr>
                      <w:r>
                        <w:rPr>
                          <w:rFonts w:eastAsia="Bell MT" w:cs="Bell MT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6654800</wp:posOffset>
                </wp:positionH>
                <wp:positionV relativeFrom="page">
                  <wp:posOffset>7020560</wp:posOffset>
                </wp:positionV>
                <wp:extent cx="2882900" cy="2946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rPr/>
                            </w:pPr>
                            <w:r>
                              <w:rPr/>
                              <w:t xml:space="preserve">Leaving a good taste behind you </w:t>
                            </w:r>
                          </w:p>
                          <w:p>
                            <w:pPr>
                              <w:pStyle w:val="Foo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pt;height:23.2pt;mso-wrap-distance-left:9.05pt;mso-wrap-distance-right:9.05pt;mso-wrap-distance-top:0pt;mso-wrap-distance-bottom:0pt;margin-top:552.8pt;mso-position-vertical-relative:page;margin-left:524pt;mso-position-horizontal-relative:page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Footer"/>
                        <w:rPr/>
                      </w:pPr>
                      <w:r>
                        <w:rPr/>
                        <w:t xml:space="preserve">Leaving a good taste behind you </w:t>
                      </w:r>
                    </w:p>
                    <w:p>
                      <w:pPr>
                        <w:pStyle w:val="Foo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6583680</wp:posOffset>
                </wp:positionH>
                <wp:positionV relativeFrom="page">
                  <wp:posOffset>6057900</wp:posOffset>
                </wp:positionV>
                <wp:extent cx="2954020" cy="7169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4020" cy="716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rPr/>
                            </w:pPr>
                            <w:r>
                              <w:rPr/>
                              <w:t>Gracious Communications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6pt;height:56.45pt;mso-wrap-distance-left:9.05pt;mso-wrap-distance-right:9.05pt;mso-wrap-distance-top:0pt;mso-wrap-distance-bottom:0pt;margin-top:477pt;mso-position-vertical-relative:page;margin-left:518.4pt;mso-position-horizontal-relative:page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Heading"/>
                        <w:rPr/>
                      </w:pPr>
                      <w:r>
                        <w:rPr/>
                        <w:t>Gracious Communication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3632200</wp:posOffset>
                </wp:positionH>
                <wp:positionV relativeFrom="page">
                  <wp:posOffset>3968750</wp:posOffset>
                </wp:positionV>
                <wp:extent cx="2667000" cy="8934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893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Light"/>
                              <w:rPr/>
                            </w:pPr>
                            <w:r>
                              <w:rPr/>
                              <w:t>I have no greater joy than that my children walk in truth</w:t>
                            </w:r>
                          </w:p>
                          <w:p>
                            <w:pPr>
                              <w:pStyle w:val="BodyTextL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Light"/>
                              <w:rPr/>
                            </w:pPr>
                            <w:r>
                              <w:rPr/>
                              <w:t>Humility is the mar of a true leader.  Such men and women inherit the earth.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70.35pt;mso-wrap-distance-left:9.05pt;mso-wrap-distance-right:9.05pt;mso-wrap-distance-top:0pt;mso-wrap-distance-bottom:0pt;margin-top:312.5pt;mso-position-vertical-relative:page;margin-left:286pt;mso-position-horizontal-relative:page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BodyTextLight"/>
                        <w:rPr/>
                      </w:pPr>
                      <w:r>
                        <w:rPr/>
                        <w:t>I have no greater joy than that my children walk in truth</w:t>
                      </w:r>
                    </w:p>
                    <w:p>
                      <w:pPr>
                        <w:pStyle w:val="BodyTextL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Light"/>
                        <w:rPr/>
                      </w:pPr>
                      <w:r>
                        <w:rPr/>
                        <w:t>Humility is the mar of a true leader.  Such men and women inherit the earth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page">
                  <wp:posOffset>2984500</wp:posOffset>
                </wp:positionH>
                <wp:positionV relativeFrom="page">
                  <wp:posOffset>4211955</wp:posOffset>
                </wp:positionV>
                <wp:extent cx="365760" cy="2743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Right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331.65pt;mso-position-vertical-relative:page;margin-left:235pt;mso-position-horizontal-relative:page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BodyTextRight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page">
                  <wp:posOffset>3073400</wp:posOffset>
                </wp:positionH>
                <wp:positionV relativeFrom="page">
                  <wp:posOffset>3025140</wp:posOffset>
                </wp:positionV>
                <wp:extent cx="365760" cy="2743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Right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238.2pt;mso-position-vertical-relative:page;margin-left:242pt;mso-position-horizontal-relative:page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BodyTextRight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57200</wp:posOffset>
                </wp:positionH>
                <wp:positionV relativeFrom="page">
                  <wp:posOffset>457200</wp:posOffset>
                </wp:positionV>
                <wp:extent cx="9144000" cy="1676400"/>
                <wp:effectExtent l="635" t="0" r="635" b="635"/>
                <wp:wrapSquare wrapText="bothSides"/>
                <wp:docPr id="50" name="Group 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0" cy="1676520"/>
                          <a:chOff x="0" y="0"/>
                          <a:chExt cx="9144000" cy="1676520"/>
                        </a:xfrm>
                      </wpg:grpSpPr>
                      <wps:wsp>
                        <wps:cNvSpPr/>
                        <wps:spPr>
                          <a:xfrm>
                            <a:off x="0" y="304920"/>
                            <a:ext cx="9144000" cy="137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0" h="2160">
                                <a:moveTo>
                                  <a:pt x="0" y="0"/>
                                </a:moveTo>
                                <a:lnTo>
                                  <a:pt x="14400" y="0"/>
                                </a:lnTo>
                                <a:lnTo>
                                  <a:pt x="14400" y="1239"/>
                                </a:lnTo>
                                <a:cubicBezTo>
                                  <a:pt x="14400" y="1239"/>
                                  <a:pt x="11183" y="2012"/>
                                  <a:pt x="9580" y="1959"/>
                                </a:cubicBezTo>
                                <a:cubicBezTo>
                                  <a:pt x="7972" y="1926"/>
                                  <a:pt x="7120" y="980"/>
                                  <a:pt x="4780" y="920"/>
                                </a:cubicBezTo>
                                <a:cubicBezTo>
                                  <a:pt x="2440" y="860"/>
                                  <a:pt x="720" y="1481"/>
                                  <a:pt x="20" y="2160"/>
                                </a:cubicBezTo>
                                <a:cubicBezTo>
                                  <a:pt x="20" y="1180"/>
                                  <a:pt x="0" y="0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2760"/>
                            <a:ext cx="9144000" cy="137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0" h="2160">
                                <a:moveTo>
                                  <a:pt x="0" y="0"/>
                                </a:moveTo>
                                <a:lnTo>
                                  <a:pt x="14400" y="0"/>
                                </a:lnTo>
                                <a:lnTo>
                                  <a:pt x="14400" y="1239"/>
                                </a:lnTo>
                                <a:cubicBezTo>
                                  <a:pt x="14400" y="1239"/>
                                  <a:pt x="11183" y="2012"/>
                                  <a:pt x="9580" y="1959"/>
                                </a:cubicBezTo>
                                <a:cubicBezTo>
                                  <a:pt x="7972" y="1926"/>
                                  <a:pt x="7120" y="980"/>
                                  <a:pt x="4780" y="920"/>
                                </a:cubicBezTo>
                                <a:cubicBezTo>
                                  <a:pt x="2440" y="860"/>
                                  <a:pt x="720" y="1481"/>
                                  <a:pt x="20" y="2160"/>
                                </a:cubicBezTo>
                                <a:cubicBezTo>
                                  <a:pt x="20" y="1180"/>
                                  <a:pt x="0" y="0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6f8aa"/>
                              </a:gs>
                              <a:gs pos="100000">
                                <a:srgbClr val="c8c952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144000" cy="137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0" h="2160">
                                <a:moveTo>
                                  <a:pt x="0" y="0"/>
                                </a:moveTo>
                                <a:lnTo>
                                  <a:pt x="14400" y="0"/>
                                </a:lnTo>
                                <a:lnTo>
                                  <a:pt x="14400" y="1239"/>
                                </a:lnTo>
                                <a:cubicBezTo>
                                  <a:pt x="14400" y="1239"/>
                                  <a:pt x="11183" y="2012"/>
                                  <a:pt x="9580" y="1959"/>
                                </a:cubicBezTo>
                                <a:cubicBezTo>
                                  <a:pt x="7972" y="1926"/>
                                  <a:pt x="7120" y="980"/>
                                  <a:pt x="4780" y="920"/>
                                </a:cubicBezTo>
                                <a:cubicBezTo>
                                  <a:pt x="2440" y="860"/>
                                  <a:pt x="720" y="1481"/>
                                  <a:pt x="20" y="2160"/>
                                </a:cubicBezTo>
                                <a:cubicBezTo>
                                  <a:pt x="20" y="1180"/>
                                  <a:pt x="0" y="0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43541d"/>
                              </a:gs>
                              <a:gs pos="100000">
                                <a:srgbClr val="9ec24e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7" style="position:absolute;margin-left:36pt;margin-top:36pt;width:720pt;height:132pt" coordorigin="720,720" coordsize="14400,2640">
                <v:shape id="shape_0" ID="Freeform 3" coordsize="14400,2160" path="m0,0l14400,0l14400,1239c14400,1239,11183,2012,9580,1959c7972,1926,7120,980,4780,920c2440,860,720,1481,20,2160c20,1180,0,0,0,0xe" fillcolor="white" stroked="f" o:allowincell="f" style="position:absolute;left:720;top:1200;width:14399;height:215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square"/>
                </v:shape>
                <v:shape id="shape_0" ID="Freeform 4" coordsize="14400,2160" path="m0,0l14400,0l14400,1239c14400,1239,11183,2012,9580,1959c7972,1926,7120,980,4780,920c2440,860,720,1481,20,2160c20,1180,0,0,0,0xe" fillcolor="#f6f8aa" stroked="f" o:allowincell="f" style="position:absolute;left:720;top:1055;width:14399;height:2159;mso-wrap-style:none;v-text-anchor:middle;mso-position-horizontal-relative:page;mso-position-vertical-relative:page">
                  <v:fill o:detectmouseclick="t" color2="#c8c952"/>
                  <v:stroke color="#3465a4" joinstyle="round" endcap="flat"/>
                  <w10:wrap type="square"/>
                </v:shape>
                <v:shape id="shape_0" ID="Freeform 6" coordsize="14400,2160" path="m0,0l14400,0l14400,1239c14400,1239,11183,2012,9580,1959c7972,1926,7120,980,4780,920c2440,860,720,1481,20,2160c20,1180,0,0,0,0xe" fillcolor="#43541d" stroked="f" o:allowincell="f" style="position:absolute;left:720;top:720;width:14399;height:2159;mso-wrap-style:none;v-text-anchor:middle;mso-position-horizontal-relative:page;mso-position-vertical-relative:page">
                  <v:fill o:detectmouseclick="t" color2="#9ec24e"/>
                  <v:stroke color="#3465a4" joinstyle="round" endcap="flat"/>
                  <w10:wrap type="square"/>
                </v:shape>
              </v:group>
            </w:pict>
          </mc:Fallback>
        </mc:AlternateContent>
        <w:drawing>
          <wp:anchor behindDoc="0" distT="0" distB="0" distL="118745" distR="118745" simplePos="0" locked="0" layoutInCell="0" allowOverlap="1" relativeHeight="90">
            <wp:simplePos x="0" y="0"/>
            <wp:positionH relativeFrom="page">
              <wp:posOffset>4588510</wp:posOffset>
            </wp:positionH>
            <wp:positionV relativeFrom="page">
              <wp:posOffset>675005</wp:posOffset>
            </wp:positionV>
            <wp:extent cx="1536065" cy="1536065"/>
            <wp:effectExtent l="0" t="0" r="0" b="0"/>
            <wp:wrapTight wrapText="bothSides">
              <wp:wrapPolygon edited="0">
                <wp:start x="8715" y="1202"/>
                <wp:lineTo x="7507" y="1473"/>
                <wp:lineTo x="4425" y="2948"/>
                <wp:lineTo x="3620" y="4156"/>
                <wp:lineTo x="2408" y="5494"/>
                <wp:lineTo x="1339" y="7643"/>
                <wp:lineTo x="936" y="9787"/>
                <wp:lineTo x="936" y="11936"/>
                <wp:lineTo x="1470" y="14084"/>
                <wp:lineTo x="2408" y="16097"/>
                <wp:lineTo x="4288" y="18240"/>
                <wp:lineTo x="4690" y="18512"/>
                <wp:lineTo x="7778" y="20118"/>
                <wp:lineTo x="8180" y="20118"/>
                <wp:lineTo x="13275" y="20118"/>
                <wp:lineTo x="13682" y="20118"/>
                <wp:lineTo x="16764" y="18512"/>
                <wp:lineTo x="17166" y="18240"/>
                <wp:lineTo x="18776" y="16228"/>
                <wp:lineTo x="19984" y="14219"/>
                <wp:lineTo x="19984" y="14084"/>
                <wp:lineTo x="20524" y="11936"/>
                <wp:lineTo x="20657" y="9787"/>
                <wp:lineTo x="20121" y="7643"/>
                <wp:lineTo x="19047" y="5494"/>
                <wp:lineTo x="17839" y="4156"/>
                <wp:lineTo x="17035" y="2948"/>
                <wp:lineTo x="13544" y="1337"/>
                <wp:lineTo x="12739" y="1202"/>
                <wp:lineTo x="8715" y="1202"/>
              </wp:wrapPolygon>
            </wp:wrapTight>
            <wp:docPr id="51" name="Placehold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laceholder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1536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8745" distR="118745" simplePos="0" locked="0" layoutInCell="0" allowOverlap="1" relativeHeight="91">
            <wp:simplePos x="0" y="0"/>
            <wp:positionH relativeFrom="page">
              <wp:posOffset>3526790</wp:posOffset>
            </wp:positionH>
            <wp:positionV relativeFrom="page">
              <wp:posOffset>591820</wp:posOffset>
            </wp:positionV>
            <wp:extent cx="1048385" cy="1078865"/>
            <wp:effectExtent l="0" t="0" r="0" b="0"/>
            <wp:wrapTight wrapText="bothSides">
              <wp:wrapPolygon edited="0">
                <wp:start x="9024" y="1528"/>
                <wp:lineTo x="7258" y="1906"/>
                <wp:lineTo x="3725" y="3822"/>
                <wp:lineTo x="3336" y="4964"/>
                <wp:lineTo x="1764" y="7257"/>
                <wp:lineTo x="1173" y="10508"/>
                <wp:lineTo x="1764" y="13759"/>
                <wp:lineTo x="3133" y="16623"/>
                <wp:lineTo x="3725" y="17388"/>
                <wp:lineTo x="7452" y="19681"/>
                <wp:lineTo x="8238" y="19681"/>
                <wp:lineTo x="13149" y="19681"/>
                <wp:lineTo x="12564" y="19681"/>
                <wp:lineTo x="12168" y="19875"/>
                <wp:lineTo x="13935" y="19681"/>
                <wp:lineTo x="17669" y="17388"/>
                <wp:lineTo x="18253" y="16623"/>
                <wp:lineTo x="19631" y="13759"/>
                <wp:lineTo x="20222" y="10508"/>
                <wp:lineTo x="19631" y="7257"/>
                <wp:lineTo x="18059" y="4964"/>
                <wp:lineTo x="17669" y="3822"/>
                <wp:lineTo x="14136" y="1906"/>
                <wp:lineTo x="12362" y="1528"/>
                <wp:lineTo x="9024" y="1528"/>
              </wp:wrapPolygon>
            </wp:wrapTight>
            <wp:docPr id="52" name="Placehold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Placeholder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4" t="-33" r="-3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385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8745" distR="118745" simplePos="0" locked="0" layoutInCell="0" allowOverlap="1" relativeHeight="92">
            <wp:simplePos x="0" y="0"/>
            <wp:positionH relativeFrom="page">
              <wp:posOffset>6106795</wp:posOffset>
            </wp:positionH>
            <wp:positionV relativeFrom="page">
              <wp:posOffset>1621155</wp:posOffset>
            </wp:positionV>
            <wp:extent cx="445135" cy="463550"/>
            <wp:effectExtent l="0" t="0" r="0" b="0"/>
            <wp:wrapTight wrapText="bothSides">
              <wp:wrapPolygon edited="0">
                <wp:start x="7802" y="2201"/>
                <wp:lineTo x="5053" y="3517"/>
                <wp:lineTo x="1376" y="7478"/>
                <wp:lineTo x="1821" y="11455"/>
                <wp:lineTo x="2750" y="15861"/>
                <wp:lineTo x="6427" y="18507"/>
                <wp:lineTo x="6892" y="18507"/>
                <wp:lineTo x="14246" y="18507"/>
                <wp:lineTo x="14691" y="18507"/>
                <wp:lineTo x="18368" y="15861"/>
                <wp:lineTo x="19296" y="11455"/>
                <wp:lineTo x="19743" y="7478"/>
                <wp:lineTo x="16084" y="3517"/>
                <wp:lineTo x="13317" y="2201"/>
                <wp:lineTo x="7802" y="2201"/>
              </wp:wrapPolygon>
            </wp:wrapTight>
            <wp:docPr id="53" name="Placehold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Placeholder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1" t="-78" r="-81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8745" distR="118745" simplePos="0" locked="0" layoutInCell="0" allowOverlap="1" relativeHeight="93">
            <wp:simplePos x="0" y="0"/>
            <wp:positionH relativeFrom="page">
              <wp:posOffset>1450975</wp:posOffset>
            </wp:positionH>
            <wp:positionV relativeFrom="page">
              <wp:posOffset>527685</wp:posOffset>
            </wp:positionV>
            <wp:extent cx="1560830" cy="1572895"/>
            <wp:effectExtent l="0" t="0" r="0" b="0"/>
            <wp:wrapTight wrapText="bothSides">
              <wp:wrapPolygon edited="0">
                <wp:start x="10929" y="1041"/>
                <wp:lineTo x="8953" y="1041"/>
                <wp:lineTo x="4737" y="2481"/>
                <wp:lineTo x="4476" y="3139"/>
                <wp:lineTo x="2500" y="5234"/>
                <wp:lineTo x="1442" y="7328"/>
                <wp:lineTo x="916" y="9421"/>
                <wp:lineTo x="786" y="11515"/>
                <wp:lineTo x="1312" y="13608"/>
                <wp:lineTo x="2235" y="15703"/>
                <wp:lineTo x="3554" y="17669"/>
                <wp:lineTo x="3814" y="17929"/>
                <wp:lineTo x="6582" y="19763"/>
                <wp:lineTo x="7239" y="20023"/>
                <wp:lineTo x="8558" y="20284"/>
                <wp:lineTo x="13035" y="20284"/>
                <wp:lineTo x="13166" y="20284"/>
                <wp:lineTo x="14880" y="19763"/>
                <wp:lineTo x="17908" y="17669"/>
                <wp:lineTo x="19227" y="15703"/>
                <wp:lineTo x="20145" y="13608"/>
                <wp:lineTo x="20541" y="11515"/>
                <wp:lineTo x="20541" y="9421"/>
                <wp:lineTo x="20015" y="7328"/>
                <wp:lineTo x="18831" y="5234"/>
                <wp:lineTo x="17116" y="3268"/>
                <wp:lineTo x="16856" y="2614"/>
                <wp:lineTo x="13561" y="1307"/>
                <wp:lineTo x="11982" y="1041"/>
                <wp:lineTo x="10929" y="1041"/>
              </wp:wrapPolygon>
            </wp:wrapTight>
            <wp:docPr id="54" name="Placehold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Placeholder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157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8745" distR="118745" simplePos="0" locked="0" layoutInCell="0" allowOverlap="1" relativeHeight="94">
            <wp:simplePos x="0" y="0"/>
            <wp:positionH relativeFrom="margin">
              <wp:posOffset>-981710</wp:posOffset>
            </wp:positionH>
            <wp:positionV relativeFrom="page">
              <wp:posOffset>1213485</wp:posOffset>
            </wp:positionV>
            <wp:extent cx="981710" cy="1017905"/>
            <wp:effectExtent l="0" t="0" r="0" b="0"/>
            <wp:wrapTight wrapText="bothSides">
              <wp:wrapPolygon edited="0">
                <wp:start x="9223" y="1611"/>
                <wp:lineTo x="7335" y="2012"/>
                <wp:lineTo x="3559" y="4032"/>
                <wp:lineTo x="3351" y="4841"/>
                <wp:lineTo x="1671" y="8065"/>
                <wp:lineTo x="1255" y="11296"/>
                <wp:lineTo x="2095" y="14527"/>
                <wp:lineTo x="4191" y="17554"/>
                <wp:lineTo x="7335" y="19377"/>
                <wp:lineTo x="7543" y="19377"/>
                <wp:lineTo x="14047" y="19377"/>
                <wp:lineTo x="14255" y="19377"/>
                <wp:lineTo x="17399" y="17554"/>
                <wp:lineTo x="19287" y="14527"/>
                <wp:lineTo x="20127" y="11296"/>
                <wp:lineTo x="19919" y="8270"/>
                <wp:lineTo x="19079" y="6453"/>
                <wp:lineTo x="18031" y="4841"/>
                <wp:lineTo x="18031" y="4032"/>
                <wp:lineTo x="14047" y="2012"/>
                <wp:lineTo x="12367" y="1611"/>
                <wp:lineTo x="9223" y="1611"/>
              </wp:wrapPolygon>
            </wp:wrapTight>
            <wp:docPr id="55" name="Placehold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Placeholder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7" t="-35" r="-3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8745" distR="118745" simplePos="0" locked="0" layoutInCell="0" allowOverlap="1" relativeHeight="95">
            <wp:simplePos x="0" y="0"/>
            <wp:positionH relativeFrom="page">
              <wp:posOffset>3031490</wp:posOffset>
            </wp:positionH>
            <wp:positionV relativeFrom="page">
              <wp:posOffset>999490</wp:posOffset>
            </wp:positionV>
            <wp:extent cx="445135" cy="463550"/>
            <wp:effectExtent l="0" t="0" r="0" b="0"/>
            <wp:wrapTight wrapText="bothSides">
              <wp:wrapPolygon edited="0">
                <wp:start x="7802" y="2201"/>
                <wp:lineTo x="5053" y="3517"/>
                <wp:lineTo x="1376" y="7478"/>
                <wp:lineTo x="1821" y="11455"/>
                <wp:lineTo x="2750" y="15861"/>
                <wp:lineTo x="6427" y="18507"/>
                <wp:lineTo x="6892" y="18507"/>
                <wp:lineTo x="14246" y="18507"/>
                <wp:lineTo x="14691" y="18507"/>
                <wp:lineTo x="18368" y="15861"/>
                <wp:lineTo x="19296" y="11455"/>
                <wp:lineTo x="19743" y="7478"/>
                <wp:lineTo x="16084" y="3517"/>
                <wp:lineTo x="13317" y="2201"/>
                <wp:lineTo x="7802" y="2201"/>
              </wp:wrapPolygon>
            </wp:wrapTight>
            <wp:docPr id="56" name="Placehold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Placeholder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1" t="-78" r="-81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8745" distR="118745" simplePos="0" locked="0" layoutInCell="0" allowOverlap="1" relativeHeight="96">
            <wp:simplePos x="0" y="0"/>
            <wp:positionH relativeFrom="page">
              <wp:posOffset>7801610</wp:posOffset>
            </wp:positionH>
            <wp:positionV relativeFrom="page">
              <wp:posOffset>547370</wp:posOffset>
            </wp:positionV>
            <wp:extent cx="1706880" cy="1706880"/>
            <wp:effectExtent l="0" t="0" r="0" b="0"/>
            <wp:wrapTight wrapText="bothSides">
              <wp:wrapPolygon edited="0">
                <wp:start x="9529" y="960"/>
                <wp:lineTo x="8200" y="1200"/>
                <wp:lineTo x="4942" y="2410"/>
                <wp:lineTo x="4704" y="2894"/>
                <wp:lineTo x="2770" y="4821"/>
                <wp:lineTo x="1565" y="6751"/>
                <wp:lineTo x="960" y="8686"/>
                <wp:lineTo x="722" y="10616"/>
                <wp:lineTo x="960" y="12547"/>
                <wp:lineTo x="1565" y="14478"/>
                <wp:lineTo x="2408" y="16286"/>
                <wp:lineTo x="4461" y="18579"/>
                <wp:lineTo x="7476" y="20147"/>
                <wp:lineTo x="8324" y="20269"/>
                <wp:lineTo x="13149" y="20269"/>
                <wp:lineTo x="13992" y="20147"/>
                <wp:lineTo x="17012" y="18579"/>
                <wp:lineTo x="19060" y="16286"/>
                <wp:lineTo x="20027" y="14478"/>
                <wp:lineTo x="20508" y="12547"/>
                <wp:lineTo x="20508" y="8686"/>
                <wp:lineTo x="19908" y="6751"/>
                <wp:lineTo x="18698" y="4821"/>
                <wp:lineTo x="16769" y="2894"/>
                <wp:lineTo x="16526" y="2169"/>
                <wp:lineTo x="12425" y="960"/>
                <wp:lineTo x="10134" y="960"/>
                <wp:lineTo x="9529" y="960"/>
              </wp:wrapPolygon>
            </wp:wrapTight>
            <wp:docPr id="57" name="Placehold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Placeholder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8745" distR="118745" simplePos="0" locked="0" layoutInCell="0" allowOverlap="1" relativeHeight="97">
            <wp:simplePos x="0" y="0"/>
            <wp:positionH relativeFrom="page">
              <wp:posOffset>6590030</wp:posOffset>
            </wp:positionH>
            <wp:positionV relativeFrom="page">
              <wp:posOffset>1149350</wp:posOffset>
            </wp:positionV>
            <wp:extent cx="1231265" cy="1268095"/>
            <wp:effectExtent l="0" t="0" r="0" b="0"/>
            <wp:wrapTight wrapText="bothSides">
              <wp:wrapPolygon edited="0">
                <wp:start x="9207" y="1295"/>
                <wp:lineTo x="7699" y="1618"/>
                <wp:lineTo x="4179" y="3243"/>
                <wp:lineTo x="4014" y="3895"/>
                <wp:lineTo x="2174" y="6165"/>
                <wp:lineTo x="1169" y="9087"/>
                <wp:lineTo x="996" y="11686"/>
                <wp:lineTo x="1837" y="14285"/>
                <wp:lineTo x="3008" y="16720"/>
                <wp:lineTo x="6025" y="19320"/>
                <wp:lineTo x="7864" y="19971"/>
                <wp:lineTo x="8029" y="19971"/>
                <wp:lineTo x="13389" y="19971"/>
                <wp:lineTo x="13554" y="19971"/>
                <wp:lineTo x="15400" y="19320"/>
                <wp:lineTo x="18079" y="17213"/>
                <wp:lineTo x="19753" y="14285"/>
                <wp:lineTo x="20421" y="11686"/>
                <wp:lineTo x="20256" y="9087"/>
                <wp:lineTo x="19416" y="6494"/>
                <wp:lineTo x="17914" y="4540"/>
                <wp:lineTo x="17239" y="3243"/>
                <wp:lineTo x="13726" y="1618"/>
                <wp:lineTo x="12218" y="1295"/>
                <wp:lineTo x="9207" y="1295"/>
              </wp:wrapPolygon>
            </wp:wrapTight>
            <wp:docPr id="58" name="Placehold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Placeholder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1268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578485</wp:posOffset>
                </wp:positionH>
                <wp:positionV relativeFrom="page">
                  <wp:posOffset>2338705</wp:posOffset>
                </wp:positionV>
                <wp:extent cx="2844165" cy="508000"/>
                <wp:effectExtent l="0" t="0" r="0" b="0"/>
                <wp:wrapNone/>
                <wp:docPr id="5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165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The Power of Apology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95pt;height:40pt;mso-wrap-distance-left:9.05pt;mso-wrap-distance-right:9.05pt;mso-wrap-distance-top:0pt;mso-wrap-distance-bottom:0pt;margin-top:184.15pt;mso-position-vertical-relative:page;margin-left:45.55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The Power of Apolog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579120</wp:posOffset>
                </wp:positionH>
                <wp:positionV relativeFrom="page">
                  <wp:posOffset>2848610</wp:posOffset>
                </wp:positionV>
                <wp:extent cx="22860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  <w:t>I am so sorry I misread, misinterpreted, caused you stress.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224.3pt;mso-position-vertical-relative:page;margin-left:45.6pt;mso-position-horizontal-relative:page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  <w:t>I am so sorry I misread, misinterpreted, caused you stres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579120</wp:posOffset>
                </wp:positionH>
                <wp:positionV relativeFrom="page">
                  <wp:posOffset>3306445</wp:posOffset>
                </wp:positionV>
                <wp:extent cx="2286000" cy="5943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1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  <w:t>Defusing time bombs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6.8pt;mso-wrap-distance-left:9.05pt;mso-wrap-distance-right:9.05pt;mso-wrap-distance-top:0pt;mso-wrap-distance-bottom:0pt;margin-top:260.35pt;mso-position-vertical-relative:page;margin-left:45.6pt;mso-position-horizontal-relative:page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  <w:t>Defusing time bomb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2997200</wp:posOffset>
                </wp:positionH>
                <wp:positionV relativeFrom="page">
                  <wp:posOffset>3306445</wp:posOffset>
                </wp:positionV>
                <wp:extent cx="365760" cy="274320"/>
                <wp:effectExtent l="0" t="0" r="0" b="0"/>
                <wp:wrapNone/>
                <wp:docPr id="62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Right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260.35pt;mso-position-vertical-relative:page;margin-left:236pt;mso-position-horizontal-relative:page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BodyTextRight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579120</wp:posOffset>
                </wp:positionH>
                <wp:positionV relativeFrom="page">
                  <wp:posOffset>3900805</wp:posOffset>
                </wp:positionV>
                <wp:extent cx="2286000" cy="5943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3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  <w:t>IF your brother sins, go to him alone – don't broadcast across a whole class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6.8pt;mso-wrap-distance-left:9.05pt;mso-wrap-distance-right:9.05pt;mso-wrap-distance-top:0pt;mso-wrap-distance-bottom:0pt;margin-top:307.15pt;mso-position-vertical-relative:page;margin-left:45.6pt;mso-position-horizontal-relative:page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  <w:t>IF your brother sins, go to him alone – don't broadcast across a whole clas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2997200</wp:posOffset>
                </wp:positionH>
                <wp:positionV relativeFrom="page">
                  <wp:posOffset>3900805</wp:posOffset>
                </wp:positionV>
                <wp:extent cx="365760" cy="274320"/>
                <wp:effectExtent l="0" t="0" r="0" b="0"/>
                <wp:wrapNone/>
                <wp:docPr id="6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Right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307.15pt;mso-position-vertical-relative:page;margin-left:236pt;mso-position-horizontal-relative:page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BodyTextRight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2997200</wp:posOffset>
                </wp:positionH>
                <wp:positionV relativeFrom="page">
                  <wp:posOffset>2848610</wp:posOffset>
                </wp:positionV>
                <wp:extent cx="365760" cy="274320"/>
                <wp:effectExtent l="0" t="0" r="0" b="0"/>
                <wp:wrapNone/>
                <wp:docPr id="65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Right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224.3pt;mso-position-vertical-relative:page;margin-left:236pt;mso-position-horizontal-relative:page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BodyTextRight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578485</wp:posOffset>
                </wp:positionH>
                <wp:positionV relativeFrom="page">
                  <wp:posOffset>6524625</wp:posOffset>
                </wp:positionV>
                <wp:extent cx="2743200" cy="7905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790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ealing is important, then learning appropriate ways of relating to authorities and learning to trust male authority figures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62.25pt;mso-wrap-distance-left:9.05pt;mso-wrap-distance-right:9.05pt;mso-wrap-distance-top:0pt;mso-wrap-distance-bottom:0pt;margin-top:513.75pt;mso-position-vertical-relative:page;margin-left:45.55pt;mso-position-horizontal-relative:page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Healing is important, then learning appropriate ways of relating to authorities and learning to trust male authority figur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579120</wp:posOffset>
                </wp:positionH>
                <wp:positionV relativeFrom="page">
                  <wp:posOffset>4673600</wp:posOffset>
                </wp:positionV>
                <wp:extent cx="2843530" cy="508000"/>
                <wp:effectExtent l="0" t="0" r="0" b="0"/>
                <wp:wrapNone/>
                <wp:docPr id="6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353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The Absentee Father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9pt;height:40pt;mso-wrap-distance-left:9.05pt;mso-wrap-distance-right:9.05pt;mso-wrap-distance-top:0pt;mso-wrap-distance-bottom:0pt;margin-top:368pt;mso-position-vertical-relative:page;margin-left:45.6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The Absentee Fa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579120</wp:posOffset>
                </wp:positionH>
                <wp:positionV relativeFrom="page">
                  <wp:posOffset>5197475</wp:posOffset>
                </wp:positionV>
                <wp:extent cx="2286000" cy="6178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617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  <w:t>Matriarchal Families: when the mother has by choice or default become the head of the family, patterns are reproduced of taking authority over authorities.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8.65pt;mso-wrap-distance-left:9.05pt;mso-wrap-distance-right:9.05pt;mso-wrap-distance-top:0pt;mso-wrap-distance-bottom:0pt;margin-top:409.25pt;mso-position-vertical-relative:page;margin-left:45.6pt;mso-position-horizontal-relative:page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  <w:t>Matriarchal Families: when the mother has by choice or default become the head of the family, patterns are reproduced of taking authority over authoritie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621665</wp:posOffset>
                </wp:positionH>
                <wp:positionV relativeFrom="page">
                  <wp:posOffset>5902325</wp:posOffset>
                </wp:positionV>
                <wp:extent cx="2286000" cy="8667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866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  <w:t>Absence of Authority: when divorce destroys the authority structure, often the child takes on the responsibility of keeping the family together, usually incorrectly.  The result is a takeover personality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68.25pt;mso-wrap-distance-left:9.05pt;mso-wrap-distance-right:9.05pt;mso-wrap-distance-top:0pt;mso-wrap-distance-bottom:0pt;margin-top:464.75pt;mso-position-vertical-relative:page;margin-left:48.95pt;mso-position-horizontal-relative:page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  <w:t>Absence of Authority: when divorce destroys the authority structure, often the child takes on the responsibility of keeping the family together, usually incorrectly.  The result is a takeover personalit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2997200</wp:posOffset>
                </wp:positionH>
                <wp:positionV relativeFrom="page">
                  <wp:posOffset>5198110</wp:posOffset>
                </wp:positionV>
                <wp:extent cx="365760" cy="274320"/>
                <wp:effectExtent l="0" t="0" r="0" b="0"/>
                <wp:wrapNone/>
                <wp:docPr id="70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Right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409.3pt;mso-position-vertical-relative:page;margin-left:236pt;mso-position-horizontal-relative:page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BodyTextRight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3627120</wp:posOffset>
                </wp:positionH>
                <wp:positionV relativeFrom="page">
                  <wp:posOffset>2324100</wp:posOffset>
                </wp:positionV>
                <wp:extent cx="2286000" cy="508000"/>
                <wp:effectExtent l="0" t="0" r="0" b="0"/>
                <wp:wrapNone/>
                <wp:docPr id="71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Light"/>
                              <w:rPr/>
                            </w:pPr>
                            <w:r>
                              <w:rPr/>
                              <w:t>Building Trust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0pt;mso-wrap-distance-left:9.05pt;mso-wrap-distance-right:9.05pt;mso-wrap-distance-top:0pt;mso-wrap-distance-bottom:0pt;margin-top:183pt;mso-position-vertical-relative:page;margin-left:285.6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Heading1Light"/>
                        <w:rPr/>
                      </w:pPr>
                      <w:r>
                        <w:rPr/>
                        <w:t>Building Tru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3627120</wp:posOffset>
                </wp:positionH>
                <wp:positionV relativeFrom="page">
                  <wp:posOffset>2834005</wp:posOffset>
                </wp:positionV>
                <wp:extent cx="22860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2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Light"/>
                              <w:rPr/>
                            </w:pPr>
                            <w:r>
                              <w:rPr/>
                              <w:t>Build up a reservoir of trust and service, so when conflict comes you can work it through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223.15pt;mso-position-vertical-relative:page;margin-left:285.6pt;mso-position-horizontal-relative:page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BodyTextLight"/>
                        <w:rPr/>
                      </w:pPr>
                      <w:r>
                        <w:rPr/>
                        <w:t>Build up a reservoir of trust and service, so when conflict comes you can work it throug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3627120</wp:posOffset>
                </wp:positionH>
                <wp:positionV relativeFrom="page">
                  <wp:posOffset>3291840</wp:posOffset>
                </wp:positionV>
                <wp:extent cx="2286000" cy="5943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Light"/>
                              <w:rPr/>
                            </w:pPr>
                            <w:r>
                              <w:rPr/>
                              <w:t>People trust those who love and serve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6.8pt;mso-wrap-distance-left:9.05pt;mso-wrap-distance-right:9.05pt;mso-wrap-distance-top:0pt;mso-wrap-distance-bottom:0pt;margin-top:259.2pt;mso-position-vertical-relative:page;margin-left:285.6pt;mso-position-horizontal-relative:page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BodyTextLight"/>
                        <w:rPr/>
                      </w:pPr>
                      <w:r>
                        <w:rPr/>
                        <w:t>People trust those who love and serv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6032500</wp:posOffset>
                </wp:positionH>
                <wp:positionV relativeFrom="page">
                  <wp:posOffset>3291840</wp:posOffset>
                </wp:positionV>
                <wp:extent cx="365760" cy="274320"/>
                <wp:effectExtent l="0" t="0" r="0" b="0"/>
                <wp:wrapNone/>
                <wp:docPr id="74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RLight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259.2pt;mso-position-vertical-relative:page;margin-left:475pt;mso-position-horizontal-relative:page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BodyTextRLight"/>
                        <w:rPr/>
                      </w:pPr>
                      <w:r>
                        <w:rPr/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3627120</wp:posOffset>
                </wp:positionH>
                <wp:positionV relativeFrom="page">
                  <wp:posOffset>3886200</wp:posOffset>
                </wp:positionV>
                <wp:extent cx="2286000" cy="5943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Light"/>
                              <w:rPr/>
                            </w:pPr>
                            <w:r>
                              <w:rPr/>
                              <w:t>Recognize that most effective leaders don't like administraotrs who worry about details.  Don't sweat the details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6.8pt;mso-wrap-distance-left:9.05pt;mso-wrap-distance-right:9.05pt;mso-wrap-distance-top:0pt;mso-wrap-distance-bottom:0pt;margin-top:306pt;mso-position-vertical-relative:page;margin-left:285.6pt;mso-position-horizontal-relative:page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BodyTextLight"/>
                        <w:rPr/>
                      </w:pPr>
                      <w:r>
                        <w:rPr/>
                        <w:t>Recognize that most effective leaders don't like administraotrs who worry about details.  Don't sweat the detail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6032500</wp:posOffset>
                </wp:positionH>
                <wp:positionV relativeFrom="page">
                  <wp:posOffset>3886200</wp:posOffset>
                </wp:positionV>
                <wp:extent cx="365760" cy="274320"/>
                <wp:effectExtent l="0" t="0" r="0" b="0"/>
                <wp:wrapNone/>
                <wp:docPr id="7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RLight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306pt;mso-position-vertical-relative:page;margin-left:475pt;mso-position-horizontal-relative:page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BodyTextRLight"/>
                        <w:rPr/>
                      </w:pPr>
                      <w:r>
                        <w:rPr/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6032500</wp:posOffset>
                </wp:positionH>
                <wp:positionV relativeFrom="page">
                  <wp:posOffset>2834005</wp:posOffset>
                </wp:positionV>
                <wp:extent cx="365760" cy="274320"/>
                <wp:effectExtent l="0" t="0" r="0" b="0"/>
                <wp:wrapNone/>
                <wp:docPr id="77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RLight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223.15pt;mso-position-vertical-relative:page;margin-left:475pt;mso-position-horizontal-relative:page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BodyTextRLight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3522980</wp:posOffset>
                </wp:positionH>
                <wp:positionV relativeFrom="page">
                  <wp:posOffset>5118100</wp:posOffset>
                </wp:positionV>
                <wp:extent cx="2975610" cy="508000"/>
                <wp:effectExtent l="0" t="0" r="0" b="0"/>
                <wp:wrapNone/>
                <wp:docPr id="7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561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Light"/>
                              <w:rPr/>
                            </w:pPr>
                            <w:r>
                              <w:rPr/>
                              <w:t>When to Confront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3pt;height:40pt;mso-wrap-distance-left:9.05pt;mso-wrap-distance-right:9.05pt;mso-wrap-distance-top:0pt;mso-wrap-distance-bottom:0pt;margin-top:403pt;mso-position-vertical-relative:page;margin-left:277.4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Heading1Light"/>
                        <w:rPr/>
                      </w:pPr>
                      <w:r>
                        <w:rPr/>
                        <w:t>When to Confro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3627120</wp:posOffset>
                </wp:positionH>
                <wp:positionV relativeFrom="page">
                  <wp:posOffset>5626100</wp:posOffset>
                </wp:positionV>
                <wp:extent cx="22860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9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Light"/>
                              <w:rPr/>
                            </w:pPr>
                            <w:r>
                              <w:rPr/>
                              <w:t>If there is trust and respect, one can confront.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443pt;mso-position-vertical-relative:page;margin-left:285.6pt;mso-position-horizontal-relative:page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BodyTextLight"/>
                        <w:rPr/>
                      </w:pPr>
                      <w:r>
                        <w:rPr/>
                        <w:t>If there is trust and respect, one can confront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3627120</wp:posOffset>
                </wp:positionH>
                <wp:positionV relativeFrom="page">
                  <wp:posOffset>6083935</wp:posOffset>
                </wp:positionV>
                <wp:extent cx="2286000" cy="5943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0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Light"/>
                              <w:rPr/>
                            </w:pPr>
                            <w:r>
                              <w:rPr/>
                              <w:t>IF someone is overstepping the limits of their authority, then it is appropriate to gently say so.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6.8pt;mso-wrap-distance-left:9.05pt;mso-wrap-distance-right:9.05pt;mso-wrap-distance-top:0pt;mso-wrap-distance-bottom:0pt;margin-top:479.05pt;mso-position-vertical-relative:page;margin-left:285.6pt;mso-position-horizontal-relative:page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BodyTextLight"/>
                        <w:rPr/>
                      </w:pPr>
                      <w:r>
                        <w:rPr/>
                        <w:t>IF someone is overstepping the limits of their authority, then it is appropriate to gently say s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6032500</wp:posOffset>
                </wp:positionH>
                <wp:positionV relativeFrom="page">
                  <wp:posOffset>6083935</wp:posOffset>
                </wp:positionV>
                <wp:extent cx="365760" cy="274320"/>
                <wp:effectExtent l="0" t="0" r="0" b="0"/>
                <wp:wrapNone/>
                <wp:docPr id="81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RLight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479.05pt;mso-position-vertical-relative:page;margin-left:475pt;mso-position-horizontal-relative:page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BodyTextRLight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3627120</wp:posOffset>
                </wp:positionH>
                <wp:positionV relativeFrom="page">
                  <wp:posOffset>6678295</wp:posOffset>
                </wp:positionV>
                <wp:extent cx="2286000" cy="5486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Light"/>
                              <w:rPr/>
                            </w:pPr>
                            <w:r>
                              <w:rPr/>
                              <w:t>The best confrontation is made with a joke a story and a cup of coffee.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3.2pt;mso-wrap-distance-left:9.05pt;mso-wrap-distance-right:9.05pt;mso-wrap-distance-top:0pt;mso-wrap-distance-bottom:0pt;margin-top:525.85pt;mso-position-vertical-relative:page;margin-left:285.6pt;mso-position-horizontal-relative:page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BodyTextLight"/>
                        <w:rPr/>
                      </w:pPr>
                      <w:r>
                        <w:rPr/>
                        <w:t>The best confrontation is made with a joke a story and a cup of coffe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6032500</wp:posOffset>
                </wp:positionH>
                <wp:positionV relativeFrom="page">
                  <wp:posOffset>6678295</wp:posOffset>
                </wp:positionV>
                <wp:extent cx="365760" cy="274320"/>
                <wp:effectExtent l="0" t="0" r="0" b="0"/>
                <wp:wrapNone/>
                <wp:docPr id="8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RLight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525.85pt;mso-position-vertical-relative:page;margin-left:475pt;mso-position-horizontal-relative:page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BodyTextRLight"/>
                        <w:rPr/>
                      </w:pPr>
                      <w:r>
                        <w:rPr/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6032500</wp:posOffset>
                </wp:positionH>
                <wp:positionV relativeFrom="page">
                  <wp:posOffset>5626100</wp:posOffset>
                </wp:positionV>
                <wp:extent cx="365760" cy="274320"/>
                <wp:effectExtent l="0" t="0" r="0" b="0"/>
                <wp:wrapNone/>
                <wp:docPr id="84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RLight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443pt;mso-position-vertical-relative:page;margin-left:475pt;mso-position-horizontal-relative:page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BodyTextRLight"/>
                        <w:rPr/>
                      </w:pP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6692900</wp:posOffset>
                </wp:positionH>
                <wp:positionV relativeFrom="page">
                  <wp:posOffset>2846705</wp:posOffset>
                </wp:positionV>
                <wp:extent cx="2286000" cy="5695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6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  <w:t>This course doesn't fit me, so I wont do it. There is always some part of the training which is not an ideal fit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4.85pt;mso-wrap-distance-left:9.05pt;mso-wrap-distance-right:9.05pt;mso-wrap-distance-top:0pt;mso-wrap-distance-bottom:0pt;margin-top:224.15pt;mso-position-vertical-relative:page;margin-left:527pt;mso-position-horizontal-relative:page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  <w:t>This course doesn't fit me, so I wont do it. There is always some part of the training which is not an ideal fi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6692900</wp:posOffset>
                </wp:positionH>
                <wp:positionV relativeFrom="page">
                  <wp:posOffset>2324100</wp:posOffset>
                </wp:positionV>
                <wp:extent cx="2908300" cy="508000"/>
                <wp:effectExtent l="0" t="0" r="0" b="0"/>
                <wp:wrapNone/>
                <wp:docPr id="8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You are in Training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pt;height:40pt;mso-wrap-distance-left:9.05pt;mso-wrap-distance-right:9.05pt;mso-wrap-distance-top:0pt;mso-wrap-distance-bottom:0pt;margin-top:183pt;mso-position-vertical-relative:page;margin-left:527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You are in Train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9098280</wp:posOffset>
                </wp:positionH>
                <wp:positionV relativeFrom="page">
                  <wp:posOffset>2846705</wp:posOffset>
                </wp:positionV>
                <wp:extent cx="365760" cy="247015"/>
                <wp:effectExtent l="0" t="0" r="0" b="0"/>
                <wp:wrapNone/>
                <wp:docPr id="8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Right"/>
                              <w:rPr/>
                            </w:pPr>
                            <w:r>
                              <w:rPr/>
                              <w:t>-5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9.45pt;mso-wrap-distance-left:9.05pt;mso-wrap-distance-right:9.05pt;mso-wrap-distance-top:0pt;mso-wrap-distance-bottom:0pt;margin-top:224.15pt;mso-position-vertical-relative:page;margin-left:716.4pt;mso-position-horizontal-relative:page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BodyTextRight"/>
                        <w:rPr/>
                      </w:pPr>
                      <w:r>
                        <w:rPr/>
                        <w:t>-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6692900</wp:posOffset>
                </wp:positionH>
                <wp:positionV relativeFrom="page">
                  <wp:posOffset>3267075</wp:posOffset>
                </wp:positionV>
                <wp:extent cx="2286000" cy="3898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  <w:t>I like to do things according to my own timetable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0.7pt;mso-wrap-distance-left:9.05pt;mso-wrap-distance-right:9.05pt;mso-wrap-distance-top:0pt;mso-wrap-distance-bottom:0pt;margin-top:257.25pt;mso-position-vertical-relative:page;margin-left:527pt;mso-position-horizontal-relative:page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  <w:t>I like to do things according to my own timetab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9098280</wp:posOffset>
                </wp:positionH>
                <wp:positionV relativeFrom="page">
                  <wp:posOffset>3089910</wp:posOffset>
                </wp:positionV>
                <wp:extent cx="365760" cy="247015"/>
                <wp:effectExtent l="0" t="0" r="0" b="0"/>
                <wp:wrapNone/>
                <wp:docPr id="8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Right"/>
                              <w:rPr/>
                            </w:pPr>
                            <w:r>
                              <w:rPr/>
                              <w:t>-5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9.45pt;mso-wrap-distance-left:9.05pt;mso-wrap-distance-right:9.05pt;mso-wrap-distance-top:0pt;mso-wrap-distance-bottom:0pt;margin-top:243.3pt;mso-position-vertical-relative:page;margin-left:716.4pt;mso-position-horizontal-relative:page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BodyTextRight"/>
                        <w:rPr/>
                      </w:pPr>
                      <w:r>
                        <w:rPr/>
                        <w:t>-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9098280</wp:posOffset>
                </wp:positionH>
                <wp:positionV relativeFrom="page">
                  <wp:posOffset>3318510</wp:posOffset>
                </wp:positionV>
                <wp:extent cx="365760" cy="247015"/>
                <wp:effectExtent l="0" t="0" r="0" b="0"/>
                <wp:wrapNone/>
                <wp:docPr id="9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Right"/>
                              <w:rPr>
                                <w:rFonts w:eastAsia="Bell MT" w:cs="Bell MT"/>
                              </w:rPr>
                            </w:pPr>
                            <w:r>
                              <w:rPr>
                                <w:rFonts w:eastAsia="Bell MT" w:cs="Bell MT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9.45pt;mso-wrap-distance-left:9.05pt;mso-wrap-distance-right:9.05pt;mso-wrap-distance-top:0pt;mso-wrap-distance-bottom:0pt;margin-top:261.3pt;mso-position-vertical-relative:page;margin-left:716.4pt;mso-position-horizontal-relative:page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BodyTextRight"/>
                        <w:rPr>
                          <w:rFonts w:eastAsia="Bell MT" w:cs="Bell MT"/>
                        </w:rPr>
                      </w:pPr>
                      <w:r>
                        <w:rPr>
                          <w:rFonts w:eastAsia="Bell MT" w:cs="Bell MT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9098280</wp:posOffset>
                </wp:positionH>
                <wp:positionV relativeFrom="page">
                  <wp:posOffset>3561715</wp:posOffset>
                </wp:positionV>
                <wp:extent cx="365760" cy="247015"/>
                <wp:effectExtent l="0" t="0" r="0" b="0"/>
                <wp:wrapNone/>
                <wp:docPr id="9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Right"/>
                              <w:rPr>
                                <w:rFonts w:eastAsia="Bell MT" w:cs="Bell MT"/>
                              </w:rPr>
                            </w:pPr>
                            <w:r>
                              <w:rPr>
                                <w:rFonts w:eastAsia="Bell MT" w:cs="Bell MT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9.45pt;mso-wrap-distance-left:9.05pt;mso-wrap-distance-right:9.05pt;mso-wrap-distance-top:0pt;mso-wrap-distance-bottom:0pt;margin-top:280.45pt;mso-position-vertical-relative:page;margin-left:716.4pt;mso-position-horizontal-relative:page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BodyTextRight"/>
                        <w:rPr>
                          <w:rFonts w:eastAsia="Bell MT" w:cs="Bell MT"/>
                        </w:rPr>
                      </w:pPr>
                      <w:r>
                        <w:rPr>
                          <w:rFonts w:eastAsia="Bell MT" w:cs="Bell MT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9098280</wp:posOffset>
                </wp:positionH>
                <wp:positionV relativeFrom="page">
                  <wp:posOffset>3790315</wp:posOffset>
                </wp:positionV>
                <wp:extent cx="365760" cy="247015"/>
                <wp:effectExtent l="0" t="0" r="0" b="0"/>
                <wp:wrapNone/>
                <wp:docPr id="9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Right"/>
                              <w:rPr>
                                <w:rFonts w:eastAsia="Bell MT" w:cs="Bell MT"/>
                              </w:rPr>
                            </w:pPr>
                            <w:r>
                              <w:rPr>
                                <w:rFonts w:eastAsia="Bell MT" w:cs="Bell MT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9.45pt;mso-wrap-distance-left:9.05pt;mso-wrap-distance-right:9.05pt;mso-wrap-distance-top:0pt;mso-wrap-distance-bottom:0pt;margin-top:298.45pt;mso-position-vertical-relative:page;margin-left:716.4pt;mso-position-horizontal-relative:page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BodyTextRight"/>
                        <w:rPr>
                          <w:rFonts w:eastAsia="Bell MT" w:cs="Bell MT"/>
                        </w:rPr>
                      </w:pPr>
                      <w:r>
                        <w:rPr>
                          <w:rFonts w:eastAsia="Bell MT" w:cs="Bell MT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posOffset>9098280</wp:posOffset>
                </wp:positionH>
                <wp:positionV relativeFrom="page">
                  <wp:posOffset>4033520</wp:posOffset>
                </wp:positionV>
                <wp:extent cx="365760" cy="247015"/>
                <wp:effectExtent l="0" t="0" r="0" b="0"/>
                <wp:wrapNone/>
                <wp:docPr id="9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Right"/>
                              <w:rPr>
                                <w:rFonts w:eastAsia="Bell MT" w:cs="Bell MT"/>
                              </w:rPr>
                            </w:pPr>
                            <w:r>
                              <w:rPr>
                                <w:rFonts w:eastAsia="Bell MT" w:cs="Bell MT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9.45pt;mso-wrap-distance-left:9.05pt;mso-wrap-distance-right:9.05pt;mso-wrap-distance-top:0pt;mso-wrap-distance-bottom:0pt;margin-top:317.6pt;mso-position-vertical-relative:page;margin-left:716.4pt;mso-position-horizontal-relative:page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BodyTextRight"/>
                        <w:rPr>
                          <w:rFonts w:eastAsia="Bell MT" w:cs="Bell MT"/>
                        </w:rPr>
                      </w:pPr>
                      <w:r>
                        <w:rPr>
                          <w:rFonts w:eastAsia="Bell MT" w:cs="Bell MT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posOffset>6675120</wp:posOffset>
                </wp:positionH>
                <wp:positionV relativeFrom="page">
                  <wp:posOffset>5181600</wp:posOffset>
                </wp:positionV>
                <wp:extent cx="27432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ersonable or oppositional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6pt;mso-wrap-distance-left:9.05pt;mso-wrap-distance-right:9.05pt;mso-wrap-distance-top:0pt;mso-wrap-distance-bottom:0pt;margin-top:408pt;mso-position-vertical-relative:page;margin-left:525.6pt;mso-position-horizontal-relative:page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Personable or opposition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page">
                  <wp:posOffset>6692900</wp:posOffset>
                </wp:positionH>
                <wp:positionV relativeFrom="page">
                  <wp:posOffset>4660900</wp:posOffset>
                </wp:positionV>
                <wp:extent cx="2783840" cy="508000"/>
                <wp:effectExtent l="0" t="0" r="0" b="0"/>
                <wp:wrapNone/>
                <wp:docPr id="9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384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A little bit of Humour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2pt;height:40pt;mso-wrap-distance-left:9.05pt;mso-wrap-distance-right:9.05pt;mso-wrap-distance-top:0pt;mso-wrap-distance-bottom:0pt;margin-top:367pt;mso-position-vertical-relative:page;margin-left:527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A little bit of Humo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page">
                  <wp:posOffset>6692900</wp:posOffset>
                </wp:positionH>
                <wp:positionV relativeFrom="page">
                  <wp:posOffset>5626100</wp:posOffset>
                </wp:positionV>
                <wp:extent cx="22860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6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  <w:t>Warm or all business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443pt;mso-position-vertical-relative:page;margin-left:527pt;mso-position-horizontal-relative:page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  <w:t>Warm or all busines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page">
                  <wp:posOffset>6692900</wp:posOffset>
                </wp:positionH>
                <wp:positionV relativeFrom="page">
                  <wp:posOffset>6083935</wp:posOffset>
                </wp:positionV>
                <wp:extent cx="2286000" cy="5943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  <w:t>Aggressive or a team player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6.8pt;mso-wrap-distance-left:9.05pt;mso-wrap-distance-right:9.05pt;mso-wrap-distance-top:0pt;mso-wrap-distance-bottom:0pt;margin-top:479.05pt;mso-position-vertical-relative:page;margin-left:527pt;mso-position-horizontal-relative:page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  <w:t>Aggressive or a team play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page">
                  <wp:posOffset>9110980</wp:posOffset>
                </wp:positionH>
                <wp:positionV relativeFrom="page">
                  <wp:posOffset>6083935</wp:posOffset>
                </wp:positionV>
                <wp:extent cx="365760" cy="274320"/>
                <wp:effectExtent l="0" t="0" r="0" b="0"/>
                <wp:wrapNone/>
                <wp:docPr id="9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Right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479.05pt;mso-position-vertical-relative:page;margin-left:717.4pt;mso-position-horizontal-relative:page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BodyTextRight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page">
                  <wp:posOffset>6692900</wp:posOffset>
                </wp:positionH>
                <wp:positionV relativeFrom="page">
                  <wp:posOffset>6678295</wp:posOffset>
                </wp:positionV>
                <wp:extent cx="2286000" cy="5486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  <w:t>Walking the same pathway or pulling in ones own direction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3.2pt;mso-wrap-distance-left:9.05pt;mso-wrap-distance-right:9.05pt;mso-wrap-distance-top:0pt;mso-wrap-distance-bottom:0pt;margin-top:525.85pt;mso-position-vertical-relative:page;margin-left:527pt;mso-position-horizontal-relative:page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  <w:t>Walking the same pathway or pulling in ones own direc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page">
                  <wp:posOffset>9110980</wp:posOffset>
                </wp:positionH>
                <wp:positionV relativeFrom="page">
                  <wp:posOffset>6678295</wp:posOffset>
                </wp:positionV>
                <wp:extent cx="365760" cy="274320"/>
                <wp:effectExtent l="0" t="0" r="0" b="0"/>
                <wp:wrapNone/>
                <wp:docPr id="10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Right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525.85pt;mso-position-vertical-relative:page;margin-left:717.4pt;mso-position-horizontal-relative:page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BodyTextRight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page">
                  <wp:posOffset>9110980</wp:posOffset>
                </wp:positionH>
                <wp:positionV relativeFrom="page">
                  <wp:posOffset>5626100</wp:posOffset>
                </wp:positionV>
                <wp:extent cx="365760" cy="274320"/>
                <wp:effectExtent l="0" t="0" r="0" b="0"/>
                <wp:wrapNone/>
                <wp:docPr id="10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Right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443pt;mso-position-vertical-relative:page;margin-left:717.4pt;mso-position-horizontal-relative:page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BodyTextRight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page">
                  <wp:posOffset>2955925</wp:posOffset>
                </wp:positionH>
                <wp:positionV relativeFrom="page">
                  <wp:posOffset>5944870</wp:posOffset>
                </wp:positionV>
                <wp:extent cx="365760" cy="274320"/>
                <wp:effectExtent l="0" t="0" r="0" b="0"/>
                <wp:wrapNone/>
                <wp:docPr id="10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Right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468.1pt;mso-position-vertical-relative:page;margin-left:232.75pt;mso-position-horizontal-relative:page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BodyTextRight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page">
                  <wp:posOffset>9110980</wp:posOffset>
                </wp:positionH>
                <wp:positionV relativeFrom="page">
                  <wp:posOffset>5168900</wp:posOffset>
                </wp:positionV>
                <wp:extent cx="365760" cy="274320"/>
                <wp:effectExtent l="0" t="0" r="0" b="0"/>
                <wp:wrapNone/>
                <wp:docPr id="10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Right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407pt;mso-position-vertical-relative:page;margin-left:717.4pt;mso-position-horizontal-relative:page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BodyTextRight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0"/>
      <w:type w:val="nextPage"/>
      <w:pgSz w:orient="landscape" w:w="15840" w:h="122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ll MT">
    <w:charset w:val="00"/>
    <w:family w:val="auto"/>
    <w:pitch w:val="variable"/>
  </w:font>
  <w:font w:name="Corbel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3522980</wp:posOffset>
              </wp:positionH>
              <wp:positionV relativeFrom="page">
                <wp:posOffset>914400</wp:posOffset>
              </wp:positionV>
              <wp:extent cx="3017520" cy="6400800"/>
              <wp:effectExtent l="0" t="0" r="0" b="0"/>
              <wp:wrapTight wrapText="bothSides">
                <wp:wrapPolygon edited="0">
                  <wp:start x="0" y="21600"/>
                  <wp:lineTo x="0" y="0"/>
                  <wp:lineTo x="21600" y="0"/>
                  <wp:lineTo x="21600" y="21600"/>
                  <wp:lineTo x="0" y="21600"/>
                </wp:wrapPolygon>
              </wp:wrapTight>
              <wp:docPr id="104" name="Rectangle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17520" cy="64008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9ec24e"/>
                          </a:gs>
                          <a:gs pos="100000">
                            <a:srgbClr val="43541d"/>
                          </a:gs>
                        </a:gsLst>
                        <a:lin ang="54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5" fillcolor="#9ec24e" stroked="f" o:allowincell="f" style="position:absolute;margin-left:277.4pt;margin-top:72pt;width:237.55pt;height:503.95pt;mso-wrap-style:none;v-text-anchor:middle;mso-position-horizontal-relative:page;mso-position-vertical-relative:page">
              <v:fill o:detectmouseclick="t" color2="#43541d"/>
              <v:stroke color="#3465a4" joinstyle="round" endcap="flat"/>
              <w10:wrap type="square"/>
            </v:rect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page">
                <wp:posOffset>6583680</wp:posOffset>
              </wp:positionH>
              <wp:positionV relativeFrom="page">
                <wp:posOffset>914400</wp:posOffset>
              </wp:positionV>
              <wp:extent cx="3017520" cy="6400800"/>
              <wp:effectExtent l="0" t="0" r="0" b="0"/>
              <wp:wrapTight wrapText="bothSides">
                <wp:wrapPolygon edited="0">
                  <wp:start x="0" y="21600"/>
                  <wp:lineTo x="0" y="0"/>
                  <wp:lineTo x="21600" y="0"/>
                  <wp:lineTo x="21600" y="21600"/>
                  <wp:lineTo x="0" y="21600"/>
                </wp:wrapPolygon>
              </wp:wrapTight>
              <wp:docPr id="105" name="Rectangle 1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17520" cy="64008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f6f8aa"/>
                          </a:gs>
                          <a:gs pos="100000">
                            <a:srgbClr val="c8c952"/>
                          </a:gs>
                        </a:gsLst>
                        <a:lin ang="54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7" fillcolor="#f6f8aa" stroked="f" o:allowincell="f" style="position:absolute;margin-left:518.4pt;margin-top:72pt;width:237.55pt;height:503.95pt;mso-wrap-style:none;v-text-anchor:middle;mso-position-horizontal-relative:page;mso-position-vertical-relative:page">
              <v:fill o:detectmouseclick="t" color2="#c8c952"/>
              <v:stroke color="#3465a4" joinstyle="round" endcap="flat"/>
              <w10:wrap type="square"/>
            </v:rect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page">
                <wp:posOffset>457200</wp:posOffset>
              </wp:positionH>
              <wp:positionV relativeFrom="page">
                <wp:posOffset>914400</wp:posOffset>
              </wp:positionV>
              <wp:extent cx="3017520" cy="6400800"/>
              <wp:effectExtent l="0" t="0" r="0" b="0"/>
              <wp:wrapTight wrapText="bothSides">
                <wp:wrapPolygon edited="0">
                  <wp:start x="0" y="21600"/>
                  <wp:lineTo x="0" y="0"/>
                  <wp:lineTo x="21600" y="0"/>
                  <wp:lineTo x="21600" y="21600"/>
                  <wp:lineTo x="0" y="21600"/>
                </wp:wrapPolygon>
              </wp:wrapTight>
              <wp:docPr id="106" name="Rectangle 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17520" cy="64008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f6f8aa"/>
                          </a:gs>
                          <a:gs pos="100000">
                            <a:srgbClr val="c8c952"/>
                          </a:gs>
                        </a:gsLst>
                        <a:lin ang="54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26" fillcolor="#f6f8aa" stroked="f" o:allowincell="f" style="position:absolute;margin-left:36pt;margin-top:72pt;width:237.55pt;height:503.95pt;mso-wrap-style:none;v-text-anchor:middle;mso-position-horizontal-relative:page;mso-position-vertical-relative:page">
              <v:fill o:detectmouseclick="t" color2="#c8c952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ell MT" w:hAnsi="Bell MT" w:eastAsia="ＭＳ Ｐ明朝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480"/>
      <w:outlineLvl w:val="0"/>
    </w:pPr>
    <w:rPr>
      <w:rFonts w:ascii="Corbel" w:hAnsi="Corbel" w:eastAsia="ＭＳ Ｐゴシック" w:cs="Corbel"/>
      <w:bCs/>
      <w:color w:val="43541D"/>
      <w:sz w:val="44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orbel" w:hAnsi="Corbel" w:eastAsia="ＭＳ Ｐゴシック" w:cs="Times New Roman"/>
      <w:b/>
      <w:bCs/>
      <w:color w:val="43541D"/>
      <w:sz w:val="26"/>
      <w:szCs w:val="26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qFormat/>
    <w:rPr>
      <w:color w:val="5D5E26"/>
      <w:sz w:val="16"/>
    </w:rPr>
  </w:style>
  <w:style w:type="character" w:styleId="Heading1Char">
    <w:name w:val="Heading 1 Char"/>
    <w:qFormat/>
    <w:rPr>
      <w:rFonts w:ascii="Corbel" w:hAnsi="Corbel" w:eastAsia="ＭＳ Ｐゴシック" w:cs="Corbel"/>
      <w:bCs/>
      <w:color w:val="43541D"/>
      <w:sz w:val="44"/>
      <w:szCs w:val="32"/>
    </w:rPr>
  </w:style>
  <w:style w:type="character" w:styleId="BodyTextChar">
    <w:name w:val="Body Text Char"/>
    <w:qFormat/>
    <w:rPr>
      <w:color w:val="43541D"/>
      <w:sz w:val="20"/>
    </w:rPr>
  </w:style>
  <w:style w:type="character" w:styleId="Heading2Char">
    <w:name w:val="Heading 2 Char"/>
    <w:qFormat/>
    <w:rPr>
      <w:rFonts w:ascii="Corbel" w:hAnsi="Corbel" w:eastAsia="ＭＳ Ｐゴシック" w:cs="Times New Roman"/>
      <w:b/>
      <w:bCs/>
      <w:color w:val="43541D"/>
      <w:sz w:val="26"/>
      <w:szCs w:val="26"/>
    </w:rPr>
  </w:style>
  <w:style w:type="character" w:styleId="TitleChar">
    <w:name w:val="Title Char"/>
    <w:qFormat/>
    <w:rPr>
      <w:rFonts w:ascii="Corbel" w:hAnsi="Corbel" w:eastAsia="ＭＳ Ｐゴシック" w:cs="Times New Roman"/>
      <w:b/>
      <w:i/>
      <w:color w:val="5D5E26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jc w:val="right"/>
    </w:pPr>
    <w:rPr>
      <w:rFonts w:ascii="Corbel" w:hAnsi="Corbel" w:eastAsia="ＭＳ Ｐゴシック" w:cs="Times New Roman"/>
      <w:b/>
      <w:i/>
      <w:color w:val="5D5E26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>
      <w:color w:val="43541D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jc w:val="right"/>
    </w:pPr>
    <w:rPr>
      <w:color w:val="5D5E26"/>
      <w:sz w:val="16"/>
    </w:rPr>
  </w:style>
  <w:style w:type="paragraph" w:styleId="BodyTextRight">
    <w:name w:val="Body Text Right"/>
    <w:basedOn w:val="TextBody"/>
    <w:qFormat/>
    <w:pPr>
      <w:spacing w:before="0" w:after="0"/>
      <w:jc w:val="right"/>
    </w:pPr>
    <w:rPr>
      <w:b/>
      <w:sz w:val="24"/>
    </w:rPr>
  </w:style>
  <w:style w:type="paragraph" w:styleId="Heading1Light">
    <w:name w:val="Heading 1 - Light"/>
    <w:basedOn w:val="Heading1"/>
    <w:qFormat/>
    <w:pPr>
      <w:numPr>
        <w:ilvl w:val="0"/>
        <w:numId w:val="0"/>
      </w:numPr>
      <w:outlineLvl w:val="9"/>
    </w:pPr>
    <w:rPr>
      <w:color w:val="F6F8AA"/>
    </w:rPr>
  </w:style>
  <w:style w:type="paragraph" w:styleId="BodyTextLight">
    <w:name w:val="Body Text - Light"/>
    <w:basedOn w:val="TextBody"/>
    <w:qFormat/>
    <w:pPr>
      <w:spacing w:before="0" w:after="0"/>
    </w:pPr>
    <w:rPr>
      <w:color w:val="F6F8AA"/>
    </w:rPr>
  </w:style>
  <w:style w:type="paragraph" w:styleId="BodyTextRLight">
    <w:name w:val="Body Text R - Light"/>
    <w:basedOn w:val="BodyTextRight"/>
    <w:qFormat/>
    <w:pPr/>
    <w:rPr>
      <w:color w:val="F6F8A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5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2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header" Target="head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akeout Menu.dotx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8:22:00Z</dcterms:created>
  <dc:creator>Viv Grigg</dc:creator>
  <dc:description/>
  <cp:keywords/>
  <dc:language>en-US</dc:language>
  <cp:lastModifiedBy>Viv Grigg</cp:lastModifiedBy>
  <dcterms:modified xsi:type="dcterms:W3CDTF">2013-03-14T19:4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nInPublishingView">
    <vt:lpwstr>OpenInPublishingView</vt:lpwstr>
  </property>
  <property fmtid="{D5CDD505-2E9C-101B-9397-08002B2CF9AE}" pid="3" name="ShowStaticGuides">
    <vt:lpwstr>ShowStaticGuides</vt:lpwstr>
  </property>
</Properties>
</file>